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кативного план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билисского сельского поселения  Тбилис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кативный план социально-экономического развития Тбилисского сельского поселения на 2020 год и плановый период 2021 и 2022 годов разработан на основании Закона Краснодарского края от 06 ноября 2015 года №3267-КЗ «О стратегическом планировании и индикативных планах социально-экономического развития в Краснодарском крае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разработке прогноза учитывались итоги функционирования экономики поселения в предшествующие годы, оценка результатов работы в 2019 году, а также планы и прогнозы предприятий и организаций поселения на 2020-2022 годы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циально-трудовой сфере в 2020 году предусматривается обеспечить прирост фонда заработной платы на 5,4 процентов к оценке 2019 года, а также дальнейший рост показателя в прогнозируемом периоде за сч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планомерного повышения минимальной оплаты труд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я темпов сокращения численности работников в сфере сельскохозяйственного производств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годного роста заработной платы работников агропромышленного комплекса, в связи с увеличением объемов работ и объемов производства продукции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месячная заработная плата по полному кругу предприятий прогнозируется в размере 31 629  рублей в 2020 году. К 2022 году планируется довести уровень заработной платы до 36 131 рубл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дикативным планом в 2020 году предусмотрен рост среднегодовой численности зарегистрированных безработных со 180 до 181,8 человек к 2022 году. При этом уровень регистрируемой безработицы в течение планового периода не должен превышать 1 процент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годовая численность постоянного населения в Тбилисском поселении в 2020 году составит 29 613 человек, и к 2022 году составит 29 623 человек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ходя из прогнозируемых параметров социально-экономического развития Тбилисского поселения и с учетом намерений предприятий и организаций, планируется обеспечить по итогам хозяйственной деятельности в 2020 году прибыль прибыльных предприятий в сумме 490,4 млн. рублей с ростом на 10,1% к оценке 2019 года, за сч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я объемов и повышения качества выпускаемой продукции по базовым направлениям деятель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воения новых видов продукции и услуг, снижения себестоим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ста товарооборота, в связи с повышением покупательской способности насел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омышленном комплексе в целом прогнозируется положительная динамика по всем отраслям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по полному кругу предприятий в 2020 году возрастет по отношению к оценке 2019 года на 4,9 процентов. Такой рост дадут обрабатывающие производства, на долю которых приходится более 97 процентов объёма. В сфере обеспечения электрической энергией и газом, водоснабжением и водоотведением ожидается рост в размере 4,9 процент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отраслях перерабатывающей промышленности с учетом имеющегося потребительского спроса на товары и производственных намерений хозяйствующих субъектов намечено планомерное увеличение натуральных объемов выпуска продукции и ее отгрузки.</w:t>
      </w:r>
    </w:p>
    <w:p>
      <w:pPr>
        <w:pStyle w:val="Style17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2020 году производство сельскохозяйственной продукции, во всех категориях хозяйств, прогнозируется в сумме 2973,8 млн. рублей, или 105,1% к оценке 2019 года. В 2021 году в сумме 3267,2 млн. рублей (рост составит 109,9% к 2020 году). В 2022 году составит 3519,6 млн. рублей (рост составит 107,7% к уровню 2021 года). Увеличение производства предполагается, в основном, в отрасли растениеводства за счет увеличения урожайности зерновых культур, сахарной свеклы, подсолнечника путем применения современных средств химизации, совершенствования технологий производства, обновления сортового состава озимой пшеницы. В животноводстве увеличение производства предполагается путем увеличения производства мяса птицы, а так же за счет продуктивности сельскохозяйственных животных и повышения их генетического потенциала. При производстве молока достигнуть запланированных объемов планируется за счет увеличения продуктивности дойного стада. В прогнозном периоде предусматривается сохранение поголовья сельскохозяйственных животных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ируется положительная динамика объема валовой продукции во всех категориях хозяйств Тбилисского поселения. Рост будет обеспечен увеличением урожайности овощных культур, закупочных цен сельскохозяйственных культур и ростом продуктивности животных. Для увеличения производства мяса скота и птицы, молока личным подсобным хозяйствам оказывается государственная поддержка в виде субсидирования произведенной и реализованной продукции животноводства. Выделяются пастбища для выпаса скота и участки для заготовки сена. Для реализации и сбыта продукции растениеводства проводятся ярмарки выходного дня, также предоставлены места для реализации сельхозпродукции на центральном рынк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ируемый на 2020 год объем услуг по транспортировке и хранению запланирован в сумме 123,7 миллиона рублей с ростом 6,5 % к уровню 2019 год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ынки товаров и услуг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ноз развития потребительского рынка предусматривает увеличение объемов оборота, позитивные изменения в организации торговли, динамичное развитие инфраструктуры отрасл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0 году оборот розничной торговли планируется на уровне 4145,3 млн. рублей (104,3 % к уровню 2019 года). Достижение прогнозных показателей планируется за счет ввода в эксплуатацию субъектами малого и среднего предпринимательства новых объектов розничной торговл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0 году оборот общественного питания планируется на уровне 98,04 млн. рублей (102,6% к уровню 2019 года). Показатель будет достигнут за счет организации временных торговых точек общественного питания при проведении праздничных мероприятий; увеличения числа посещений, расширения ассортимента приготавливаемых блюд и улучшения их качества в условиях растущей потребности насел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вестиционная деятельность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ъем инвестиций в основной капитал на 2020 год прогнозируется в сумме 472,9 млн. рублей с ростом к 2022 году до 574,5 млн. рублей. Основной объем инвестиционных вложений осуществляется в сельском хозяйстве и обрабатывающих отраслях. Инвестиции в основном направляются на модернизацию производств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фер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</w:t>
      </w:r>
      <w:r>
        <w:rPr>
          <w:color w:val="000000"/>
          <w:sz w:val="28"/>
          <w:szCs w:val="28"/>
        </w:rPr>
        <w:t xml:space="preserve">В отраслях социальной сферы по основным направлениям прогнозируются следующие показатели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индивидуальном жилищном строительстве предусматривается наращивать количество введенных в эксплуатацию домов ежегодно за сч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изации работы по вводу в эксплуатацию оконченных строительством объектов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ой инвентаризации ранее не учтенных объектов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инженерными коммуникациями перспективных площадок застройк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дошкольном образовании в 2020 году предусматривается увеличить показатель обеспеченности детей местами в детских садах до 690 мест на 1000 детей в возрасте 1-6 лет за сч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я дополнительных мест в результате оптимизации площадей и строительства пристроек в функционирующих детских садах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ончания строительства нового детского сада на 120 мест в конце 2019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здравоохранении с целью диагностики и выявления хронических заболеваний будет улучшаться обследование населения путем диспансеризации, а так же продолжится реализация мероприятий по формированию здорового образа жизни населения Тбилисского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фере малого бизнеса индикативным планом предусматривается обеспечить в прогнозируемом периоде 2020-2022 годов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прирост количества малых и средних предприятий по 0,6% ежегодно, и довести их число к 2022 году до 158 единиц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несписочную численность работников малых и средних предприятий к 2022 году на уровне 1852 человек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достижения указанных показателей в районе разработана и утверждена муниципальная программа «Поддержка малого и среднего предпринимательства в муниципальном образовании Тбилисский район», в которой предусмотрены следующие направления поддержки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аганда и популяризация предпринимательской деятельност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я кредитно-финансовых механизмов поддержки субъектов малого и среднего предпринимательств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ая, правовая и консультационная поддержка малого и среднего предпринимательств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Style17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билисского сельского</w:t>
      </w:r>
    </w:p>
    <w:p>
      <w:pPr>
        <w:pStyle w:val="Style17"/>
        <w:keepLines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билисского района                                                       А.Б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5:00Z</dcterms:created>
  <dc:creator>Бухгалтерия</dc:creator>
  <dc:description/>
  <cp:keywords/>
  <dc:language>en-US</dc:language>
  <cp:lastModifiedBy>user</cp:lastModifiedBy>
  <cp:lastPrinted>2019-11-19T14:57:00Z</cp:lastPrinted>
  <dcterms:modified xsi:type="dcterms:W3CDTF">2019-12-05T07:48:00Z</dcterms:modified>
  <cp:revision>7</cp:revision>
  <dc:subject/>
  <dc:title>Пояснительная записка к  проекту</dc:title>
</cp:coreProperties>
</file>