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Н И Ц Ы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 в Тбилисском сельском поселении Тбилисского района, на которых осуществляется территориальное общественное самоуправл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1 ст. Тбилисской в границах: </w:t>
      </w:r>
    </w:p>
    <w:p>
      <w:pPr>
        <w:pStyle w:val="Normal"/>
        <w:jc w:val="both"/>
        <w:rPr/>
      </w:pPr>
      <w:r>
        <w:rPr>
          <w:sz w:val="28"/>
          <w:szCs w:val="28"/>
        </w:rPr>
        <w:t>ул. Чайковского (четная сторона) от дома № 2 до дома № 24; ул. Толстого        (полностью); ул. Ленина (нечетная сторона) от дома № 1 до дома № 15; от ул. Переездной на зап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2 ст. Тбилисской в границах: </w:t>
      </w:r>
    </w:p>
    <w:p>
      <w:pPr>
        <w:pStyle w:val="Normal"/>
        <w:jc w:val="both"/>
        <w:rPr/>
      </w:pPr>
      <w:r>
        <w:rPr>
          <w:sz w:val="28"/>
          <w:szCs w:val="28"/>
        </w:rPr>
        <w:t>ул. Ленина (четная сторона) от дома № 2 до дома № 56; ул. Победы (полностью); от ул. Переездной (нечетная сторона) от дома № 55 до дома № 61 на зап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3 ст. Тбилисской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 (нечетная сторона)  от дома № 1 до дома № 51 и (четная сторона) от дома № 2 до дома № 30; от ул. Переездной</w:t>
      </w:r>
    </w:p>
    <w:p>
      <w:pPr>
        <w:pStyle w:val="Normal"/>
        <w:jc w:val="both"/>
        <w:rPr/>
      </w:pPr>
      <w:r>
        <w:rPr>
          <w:sz w:val="28"/>
          <w:szCs w:val="28"/>
        </w:rPr>
        <w:t>(нечетная сторона)  от дома № 1 до дома № 55  на запа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4 ст. Тбилисской в границах: </w:t>
      </w:r>
    </w:p>
    <w:p>
      <w:pPr>
        <w:pStyle w:val="Normal"/>
        <w:jc w:val="both"/>
        <w:rPr/>
      </w:pPr>
      <w:r>
        <w:rPr>
          <w:sz w:val="28"/>
          <w:szCs w:val="28"/>
        </w:rPr>
        <w:t>ул. Переездная (четной стороны) от дома № 42 до дома № 76; ул. Водопроводная (нечетной стороны) от дома № 41 до дома №83; от ул. Октябрьская (нечетной стороны) от дома № 53 до дома №121 до железной доро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5 ст. Тбилисской в границах:  </w:t>
      </w:r>
    </w:p>
    <w:p>
      <w:pPr>
        <w:pStyle w:val="Normal"/>
        <w:jc w:val="both"/>
        <w:rPr/>
      </w:pPr>
      <w:r>
        <w:rPr>
          <w:sz w:val="28"/>
          <w:szCs w:val="28"/>
        </w:rPr>
        <w:t>ул. Переездная (четная сторона) от дома № 2 до дома № 40; ул.    Водопроводная (нечетная сторона) от дома № 1 до дома № 39; ул. Октябрьская (четная сторона) от дома № 32 до дома № 94 ; пер. Горовой от дома № 1 до дома № 19 и ул. Юбилейной от дома № 1 до дома №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.  Микрорайон № 6 ст. Тбилисской в границах: </w:t>
      </w:r>
    </w:p>
    <w:p>
      <w:pPr>
        <w:pStyle w:val="Normal"/>
        <w:jc w:val="both"/>
        <w:rPr/>
      </w:pPr>
      <w:r>
        <w:rPr>
          <w:sz w:val="28"/>
          <w:szCs w:val="28"/>
        </w:rPr>
        <w:t>ул. Водопроводная (четная сторона) от дома № 2 до дома № 40; ул. Вокзальная (четная сторона) от дома № 2 до дома № 80 и (нечетная сторона) от дома № 1 до дома № 73;  от ул. Октябрьская (четная сторона) от дома № 96 до дома № 120;ул. Кирпичная от дома № 1 до дома №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7.   Микрорайон № 7 ст. Тбилисской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одопроводная (четная сторона) от дома № 42 до дома № 68; ул. Вокзальная (нечетная сторона) от дома № 75 до дома № 119; от ул. Октябрьской (нечетная сторона) от дома № 123 до дома № 149 ; ул. Железнодорожная от дома №52 до дома №5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8 ст. Тбилисской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ионерская от дома № 21 до дома № 41; ул. Веселая (полностью); ул. Октябрьская (четная сторона) от дома № 122 до дома № 154; ул. Горького от дома № 1 до дома № 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район № 9  ст. Тбилисской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ионерская (нечетная сторона) от дома № 45 до дома № 77; ул. Вокзальная (четная сторона) от дома № 82 до дома № 110; от ул. Октябрьская (нечетная сторона) от дома № 153 до дома № 179; ул. Пристанционная от дома №63 до дома №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10 ст. Тбилисской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Новая (нечетная сторона) от дома № 1 до дома № 33; ул. Пионерская (нечетная сторона) от дома № 1 до дома № 21;  ул. Октябрьская (четная сторона) от дома № 156 до дома № 186; ул. Делегатовская от дома № 1 до дома № 36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11  ст. Тбилисской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расная (нечетная сторона) от дома № 1 до дома № 35; ул. Первомайская (нечетная сторона) от дома № 33 до дома № 41; ул. Коммунальная от дома № 1 до дома № 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12  ст. Тбилисской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(нечетной стороны) от дома № 41 до дома № 87 и (четной стороны) от дома № 58 до дома № 126; ул. Новая (нечетная сторона)от дома № 35 до дома № 83; от  ул. Октябрьская (нечетная сторона)  от дома № 181 до дома № 199 до железной дор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район № 13  ст. Тбилисской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Новая (четная сторона) от дома № 2до дома № 56; ул. Казачья (нечетная сторона) от дома № 1 до дома № 25; ул. Октябрьская (четная сторона) от дома №188 до дома № 250 до ул. Южная от дома №1 до дома № 16 и ул. 27 Съезда от дома №1до дома № 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14  ст. Тбилисской в границах: </w:t>
      </w:r>
    </w:p>
    <w:p>
      <w:pPr>
        <w:pStyle w:val="Normal"/>
        <w:jc w:val="both"/>
        <w:rPr/>
      </w:pPr>
      <w:r>
        <w:rPr>
          <w:sz w:val="28"/>
          <w:szCs w:val="28"/>
        </w:rPr>
        <w:t>ул. Новая (четная сторона) от дома № 58 до дома № 82а;  ул. Пролетарская (нечетная сторона) от дома № 33 до дома № 53; ул. Октябрьская (нечетная сторона) от дома № 203 до дома № 299 до железной дор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район № 15  ст. Тбилисской в границах: </w:t>
      </w:r>
    </w:p>
    <w:p>
      <w:pPr>
        <w:pStyle w:val="Normal"/>
        <w:jc w:val="both"/>
        <w:rPr/>
      </w:pPr>
      <w:r>
        <w:rPr>
          <w:sz w:val="28"/>
          <w:szCs w:val="28"/>
        </w:rPr>
        <w:t>ул. Казачья (четная сторона) от дома № 2 до дома № 38; ул. Школьная (нечетная сторона) от дома № 1 до дома № 75; ул. Октябрьской  (четная сторона) от дома № 252 до дома № 298 до пер. Батарейного от дома № 1 до дома № 2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16 ст. Тбилисской в границах: </w:t>
      </w:r>
    </w:p>
    <w:p>
      <w:pPr>
        <w:pStyle w:val="Normal"/>
        <w:jc w:val="both"/>
        <w:rPr/>
      </w:pPr>
      <w:r>
        <w:rPr>
          <w:sz w:val="28"/>
          <w:szCs w:val="28"/>
        </w:rPr>
        <w:t>ул. Школьная (четная сторона) от дома № 2 до дома № 22; пер. Бригадный (нечетная сторона) от дома № 1 до дома № 23; ул. Красная (четная сторона) от дома № 132 до дома № 224 до ул. Кавказкой от дома № 1 до дома № 71 и пер. Хуторской от дома № 1 до дома № 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17 ст. Тбилисской в границах: </w:t>
      </w:r>
    </w:p>
    <w:p>
      <w:pPr>
        <w:pStyle w:val="Normal"/>
        <w:jc w:val="both"/>
        <w:rPr/>
      </w:pPr>
      <w:r>
        <w:rPr>
          <w:sz w:val="28"/>
          <w:szCs w:val="28"/>
        </w:rPr>
        <w:t>ул. Школьная (четная сторона) от дома № 24 до дома № 56; ул. Октябрьская (четная сторона) от дома № 300 до дома № 380; пер. Бригадный (нечетная сторона) от дома № 25 до дома № 37; ул. Красная (нечетная сторона) от дома № 169 до дома № 28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18 ст. Тбилисской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Бригадный (четная сторона) от дома № 2 до дома № 4 на восток; ул. Красная (четная сторона) от дома № 226 до дома № 272; ул. Хуторская от дома № 60 до дома № 10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19  ст. Тбилисской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Бригадный (четная сторона) от дома № 6 до дома № 42 на восток; ул. Красная (нечетная сторона) от дома № 285а до дома № 385  до железной дор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20 ст. Тбилисской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 (нечетная сторона) от дома № 301 до дома №449; ул. Пролетарская (четная сторона) от дома № 36 до дома №52; ул. Широкая (четная сторона) от дома № 78 до дома №240; пер. Бригадный (нечетная сторона) от дома № 39 до дома №4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21 ст. Тбилисской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Широкая (нечетная сторона) от дома № 89 до дома №273 до пер. Бригадного;  ул. Пролетарская (четная сторона) от дома № 54 до дома №66; ул. 8 Марта (четная сторона) от дома № 2 до пер. Бригад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район № 22 ст. Тбилисской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ролетарская до пер. Бригадного; ул. 8 М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четная сторона)  от дома № 1 до пер. Бригадного и до железной доро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район № 23 ст. Тбилисской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Элеваторная  от дома № 1 до  дома №123; ул. Северная (четная сторона)  от дома № 2 до  дома №138; ул. Красных Партизан (полность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24  ст. Тбилисской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еверная (нечетная сторона)  от дома № 1 до  дома №77 на север до ул.Выборс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25 х. Северин 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ая (четная сторона) от дома № 2 на восток; ул. Подгорная (полностью); ул. Прикубанская (полностью); пер. Речной (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икрорайон № 26 х. Северин 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 (нечетная сторона) от дома № 1 до дома №7; ул. Ленина (полностью); ул. Красная (нечетная сторона) от дома № 13 до   дома №33 до р. Куб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27 х. Северин  в границ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ая (четная сторона) от дома № 40 до дома №50; ул. Маяковского (полностью); ул. Красноармейская (полностью); ул. Мира (полностью) до р. Куба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С пос. Гор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С пос. Мир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С пос. Тернов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С пос. Первомай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С пос. Восточ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С пос. Октябрьск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пос. Октябрьский, 2 отделени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2:00Z</dcterms:created>
  <dc:creator>PK1</dc:creator>
  <dc:description/>
  <dc:language>en-US</dc:language>
  <cp:lastModifiedBy>SAdmin</cp:lastModifiedBy>
  <cp:lastPrinted>2006-11-21T15:07:00Z</cp:lastPrinted>
  <dcterms:modified xsi:type="dcterms:W3CDTF">2015-04-06T11:22:00Z</dcterms:modified>
  <cp:revision>2</cp:revision>
  <dc:subject/>
  <dc:title>Границы</dc:title>
</cp:coreProperties>
</file>