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ажаемые жители Тбилисского сельского поселе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1 января 2025 года в 14 часов 00 минут </w:t>
      </w:r>
      <w:r>
        <w:rPr>
          <w:rFonts w:cs="Times New Roman" w:ascii="Times New Roman" w:hAnsi="Times New Roman"/>
          <w:sz w:val="28"/>
          <w:szCs w:val="28"/>
        </w:rPr>
        <w:t>в здании администрации Тбилисского сельского поселения Тбилисского района, расположенном по адресу: Краснодарский край, Тбилисский район,  ст. Тбилисская, ул. Новая, д.33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решением Совета Тбилисского сельского поселения Тбилисского района от 26 декабря 2024 года № 30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>по теме: «Рассмотрение проекта решения Совета Тбилисского  сельского поселения Тбилисского район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Тбилисского сельского поселения Тбилисского района»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е слушания выносится вопрос об обсуждении проекта решения Совета Тбилисского сельского поселения Тбилисского района «О внесении изменений в Устав Тбилисского сельского поселения Тбилисского района», опубликованного 27 декабря</w:t>
      </w:r>
      <w:r>
        <w:rPr>
          <w:rFonts w:cs="Times New Roman" w:ascii="Times New Roman" w:hAnsi="Times New Roman"/>
          <w:sz w:val="27"/>
          <w:szCs w:val="27"/>
        </w:rPr>
        <w:t xml:space="preserve"> 2024 г. </w:t>
      </w:r>
      <w:r>
        <w:rPr>
          <w:rFonts w:cs="Times New Roman" w:ascii="Times New Roman" w:hAnsi="Times New Roman"/>
          <w:sz w:val="28"/>
          <w:szCs w:val="28"/>
        </w:rPr>
        <w:t xml:space="preserve">в сетевом издании «Информационный портал Тбилисского района» http://www.info-tbilisskaya.ru в разделах «Решения Совета» и «Публичные слушания», а так же размещенного на официальном сайте администрации Тбилисского сельского поселения Тбилис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bilis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egulatory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приглашаются жители Тбилисского сельского поселения Тбилисского район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роведения публичных слушаний обращаться: Краснодарский край, Тбилисский район, ст. Тбилисская, ул. Новая, д. 33, кабинет № 1, оргкомитет (тел.8 (86158) 2-39-73).»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51:00Z</dcterms:created>
  <dc:creator>Администрация</dc:creator>
  <dc:description/>
  <cp:keywords/>
  <dc:language>en-US</dc:language>
  <cp:lastModifiedBy>Валентина Здоровенко</cp:lastModifiedBy>
  <cp:lastPrinted>2020-06-03T09:02:00Z</cp:lastPrinted>
  <dcterms:modified xsi:type="dcterms:W3CDTF">2025-01-10T04:46:00Z</dcterms:modified>
  <cp:revision>8</cp:revision>
  <dc:subject/>
  <dc:title/>
</cp:coreProperties>
</file>