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color w:val="000000"/>
        </w:rPr>
        <w:t xml:space="preserve">Научная статья заместителя Генерального прокурора России Воробьева С.Д. «Надзор за исполнением природоохранного законодательства». </w:t>
      </w:r>
    </w:p>
    <w:p>
      <w:pPr>
        <w:pStyle w:val="Normal"/>
        <w:shd w:fill="FFFFFF" w:val="clear"/>
        <w:ind w:firstLine="709"/>
        <w:jc w:val="both"/>
        <w:rPr>
          <w:color w:val="000000"/>
        </w:rPr>
      </w:pPr>
      <w:r>
        <w:rPr>
          <w:color w:val="000000"/>
        </w:rPr>
        <w:t>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 одно из основных прав человека и гражданина. В связи с этим прокурорский надзор за исполнением законодательства об охране окружающей среды и природопользовании относится к числу приоритетных.</w:t>
      </w:r>
    </w:p>
    <w:p>
      <w:pPr>
        <w:pStyle w:val="Normal"/>
        <w:shd w:fill="FFFFFF" w:val="clear"/>
        <w:ind w:firstLine="709"/>
        <w:jc w:val="both"/>
        <w:rPr/>
      </w:pPr>
      <w:r>
        <w:rPr>
          <w:color w:val="000000"/>
        </w:rPr>
        <w:t>Например, прокурорами города Сочи и внутригородских районов города в 2014 г. в этой области было выявлено 1,2 тыс. нарушений законов. По результатам рассмотрения актов прокурорского реагирования организованы и проводятся мероприятия по расчистке и восстановлению ливневых коллекторов, их обследование и мониторинг, проведена инвентаризация 3,5 тыс. километров ливневой канализации, ведется работа по постановке на учет бесхозяйных сетей ливневой канализации и дальнейшей передаче их эксплуатирующей организации.</w:t>
        <w:br/>
        <w:t xml:space="preserve">По иску прокуратуры города Сочи решением суда на администрацию города возложена обязанность по разработке схем водоснабжения и водоотведения, что в том числе будет способствовать пресечению бесконтрольного сброса канализационных стоков в море и его загрязнения. </w:t>
      </w:r>
    </w:p>
    <w:p>
      <w:pPr>
        <w:pStyle w:val="Normal"/>
        <w:shd w:fill="FFFFFF" w:val="clear"/>
        <w:ind w:firstLine="709"/>
        <w:jc w:val="both"/>
        <w:rPr>
          <w:color w:val="000000"/>
        </w:rPr>
      </w:pPr>
      <w:r>
        <w:rPr>
          <w:color w:val="000000"/>
        </w:rPr>
        <w:t>Прокурорами выявлены многочисленные факты несоблюдения юридическими лицами требований природоохранного законодательства и санитарно-эпидемиологических норм. Нередко хозяйственная деятельность велась ими бесконтрольно, отходы производства и потребления размещались без разрешения, не было договоров водопользования, загрязнялись водные объекты, нарушался специальный режим прибрежной защитной полосы.</w:t>
      </w:r>
    </w:p>
    <w:p>
      <w:pPr>
        <w:pStyle w:val="Normal"/>
        <w:shd w:fill="FFFFFF" w:val="clear"/>
        <w:ind w:firstLine="709"/>
        <w:jc w:val="both"/>
        <w:rPr>
          <w:color w:val="000000"/>
        </w:rPr>
      </w:pPr>
      <w:r>
        <w:rPr>
          <w:color w:val="000000"/>
        </w:rPr>
        <w:t>Для устранения всех нарушений приняты меры реагирования.</w:t>
        <w:br/>
        <w:t>Непосредственный надзор за исполнением законодательства об охране окружающей среды на управление Генеральной прокуратуры РФ в Южном федеральном округе (далее - управление) не возложен. Управление осуществляет надзор за исполнением законов, соблюдением прав и свобод человека и гражданина федеральными органами исполнительной власти, органами контроля в округе. Но это не говорит о том, что управление не осуществляет такой надзор.</w:t>
      </w:r>
    </w:p>
    <w:p>
      <w:pPr>
        <w:pStyle w:val="Normal"/>
        <w:shd w:fill="FFFFFF" w:val="clear"/>
        <w:ind w:firstLine="709"/>
        <w:jc w:val="both"/>
        <w:rPr>
          <w:color w:val="000000"/>
        </w:rPr>
      </w:pPr>
      <w:r>
        <w:rPr>
          <w:color w:val="000000"/>
        </w:rPr>
        <w:t>В Южном федеральном округе дислоцируются такие поднадзорные управлению органы, как Волго-Каспийское и Азово-Черноморское территориальные управления Росрыболовства, Нижне-Волжское, Кубанское и Донское бассейновые водные управления Росводресурсов, управления Россельхознадзора по Ростовской и Волгоградской областям и Республике Калмыкия, по Краснодарскому краю и Республике Адыгея, департаменты лесного хозяйства, недропользования по Южному федеральному округу, управление Росприроднадзора по Краснодарскому краю и Республике Адыгея, департамент Росприроднадзора по Южному федеральному округу. Каждый из этих органов в большей или меньшей степени связан с вопросами охраны окружающей среды и природопользования.</w:t>
      </w:r>
    </w:p>
    <w:p>
      <w:pPr>
        <w:pStyle w:val="Normal"/>
        <w:shd w:fill="FFFFFF" w:val="clear"/>
        <w:ind w:firstLine="709"/>
        <w:jc w:val="both"/>
        <w:rPr>
          <w:color w:val="000000"/>
        </w:rPr>
      </w:pPr>
      <w:r>
        <w:rPr>
          <w:color w:val="000000"/>
        </w:rPr>
        <w:t>Как представляется, деятельность органов контроля (надзора) должна быть организована в рамках закона так, чтобы каждый природопользователь знал, что за каждое допущенное им нарушение неминуемо последует ответственность. Однако приходится констатировать, что сами контролирующие органы требования закона не всегда соблюдают.</w:t>
      </w:r>
    </w:p>
    <w:p>
      <w:pPr>
        <w:pStyle w:val="Normal"/>
        <w:shd w:fill="FFFFFF" w:val="clear"/>
        <w:ind w:firstLine="709"/>
        <w:jc w:val="both"/>
        <w:rPr/>
      </w:pPr>
      <w:r>
        <w:rPr>
          <w:color w:val="000000"/>
        </w:rPr>
        <w:t>Управление выявляло многочисленные нарушения законов, связанных с охраной природы. Так, названными департаментом и управлением Росприроднадзора лицензирование деятельности по сбору, использованию, обезвреживанию, размещению отходов I - IV классов опасности осуществлялось ненадлежащим образом. Не соблюдался порядок утверждения нормативов образования отходов и лимитов на их размещение, полномочия по выдаче разрешений на выброс вредных (загрязняющих) веществ в атмосферный воздух исполнялись с отступлением от установленных требований. Бассейновые водные управления полномочия по владению, пользованию и распоряжению водными объектами, находящимися в федеральной собственности, исполняли ненадлежаще. Ведение государственного водного реестра сопровождалось отступлением от установленных правил, допускались и иные нарушения. По результатам рассмотрения внесенных представлений нарушения были устранены, виновные понесли дисциплинарную ответственность. Вместе с тем в погоне за показателями, создавая видимость эффективной работы, некоторые должностные лица органов контроля (надзора) забывают свои истинные должностные обязанности. В качестве яркого примера тому можно привести результаты проверки, проведенной управлением в 2014 г. в департаменте лесного хозяйства по Южному федеральному округу.</w:t>
      </w:r>
    </w:p>
    <w:p>
      <w:pPr>
        <w:pStyle w:val="Normal"/>
        <w:shd w:fill="FFFFFF" w:val="clear"/>
        <w:ind w:firstLine="709"/>
        <w:jc w:val="both"/>
        <w:rPr/>
      </w:pPr>
      <w:r>
        <w:rPr>
          <w:color w:val="000000"/>
        </w:rPr>
        <w:t>Было установлено, что трое государственных инспекторов отдела федерального государственного лесного надзора и федерального государственного пожарного надзора в лесах в 2012 - 2013 гг. в целях создания видимости выполнения возложенных на них служебных обязанностей составили несколько протоколов об административном правонарушении за нарушение правил пожарной безопасности в лесах, незаконную рубку лесных насаждений (ст. ст. 8.28, 8.32 КоАП РФ) в отношении граждан, которые указанные правонарушения не совершали.</w:t>
        <w:br/>
        <w:t>На основании заведомо подложных протоколов гражданам были назначены административные штрафы за якобы вырубку акации, дуба, ясеня, клена, сливы, осины, заготовку бересты в лесничествах, расположенных в Краснодарском крае, и захламление леса в пожароопасный период в Волгоградской области.</w:t>
      </w:r>
    </w:p>
    <w:p>
      <w:pPr>
        <w:pStyle w:val="Normal"/>
        <w:shd w:fill="FFFFFF" w:val="clear"/>
        <w:ind w:firstLine="709"/>
        <w:jc w:val="both"/>
        <w:rPr/>
      </w:pPr>
      <w:r>
        <w:rPr>
          <w:color w:val="000000"/>
        </w:rPr>
        <w:t>Как выяснилось в ходе проверки, граждане, в том числе несколько военнослужащих, в отношении которых были возбуждены административные дела и наложены штрафы, правонарушения не совершали и даже не подозревали о привлечении их к административной ответственности. По направленным в следственные органы постановлениям в отношении трех уже бывших сотрудников Департамента были возбуждены уголовные дела. Одно из них прекращено в суде в связи с истечением срока давности уголовного преследования, два других расследуются.</w:t>
        <w:br/>
        <w:t>Серьезное внимание управление уделяет организации и рассмотрению обращений граждан и организаций о нарушениях природоохранного законодательства. К примеру, управлением в 2013 - 2014 гг. была проведена проверка по обращению жителей рабочего поселка Ильинка Астраханской области.</w:t>
      </w:r>
    </w:p>
    <w:p>
      <w:pPr>
        <w:pStyle w:val="Normal"/>
        <w:shd w:fill="FFFFFF" w:val="clear"/>
        <w:ind w:firstLine="709"/>
        <w:jc w:val="both"/>
        <w:rPr/>
      </w:pPr>
      <w:r>
        <w:rPr>
          <w:color w:val="000000"/>
        </w:rPr>
        <w:t>В ходе проверки было установлено, что на правом берегу реки Волги рядом с поселком расположено 19 открытых небетонированных земляных сооружений (нефтяных ям), принадлежащих коммерческой организации, которые оказывали негативное воздействие на окружающую среду. Наполненные нефтесодержащими отходами, продуктами зачистки танкерного флота нефтяные ямы общим объемом 600 тыс. тонн занимают территорию, площадь которой превышает 102 га. Указанные объекты на протяжении 100 лет не очищались и представляли собой источник загрязнения окружающей среды, угрозу для населения, животного и растительного мира Волго-Каспийского региона. Предельно допустимая концентрация содержания нефтепродуктов в грунте и грунтовых водах была значительно превышена. Управлением совместно с прокуратурой Астраханской области была проделана работа, направленная на понуждение контролирующих органов к надлежащему выполнению своих обязанностей, на пресечение нарушений и привлечение виновных лиц к установленной законом ответственности.</w:t>
      </w:r>
    </w:p>
    <w:p>
      <w:pPr>
        <w:pStyle w:val="Normal"/>
        <w:shd w:fill="FFFFFF" w:val="clear"/>
        <w:ind w:firstLine="709"/>
        <w:jc w:val="both"/>
        <w:rPr>
          <w:color w:val="000000"/>
        </w:rPr>
      </w:pPr>
      <w:r>
        <w:rPr>
          <w:color w:val="000000"/>
        </w:rPr>
        <w:t>Прокуратура области в судебном порядке обязала коммерческую организацию провести мероприятия по обеспечению безопасной эксплуатации гидротехнического сооружения, по получению проектно-сметной документации на производство работ по приведению нефтяных ям в состояние, соответствующее природоохранному законодательству. Виновные лица организации и юридическое лицо привлечены к административной ответственности. Проводится процессуальная проверка с целью решения вопроса о возбуждении уголовного дела по факту нарушения природоохранного законодательства.</w:t>
      </w:r>
    </w:p>
    <w:p>
      <w:pPr>
        <w:pStyle w:val="Normal"/>
        <w:shd w:fill="FFFFFF" w:val="clear"/>
        <w:ind w:firstLine="709"/>
        <w:jc w:val="both"/>
        <w:rPr/>
      </w:pPr>
      <w:r>
        <w:rPr>
          <w:color w:val="000000"/>
        </w:rPr>
        <w:t xml:space="preserve">Управлением были выявлены нарушения в деятельности нескольких окружных и межрегиональных контролирующих органов, касающиеся отсутствия должного контроля (надзора) за исполнением организацией законодательства об охране природы. Виновные должностные лица по результатам рассмотрения представлений об устранении нарушений привлечены к административной ответственности. Наряду с многочисленными нарушениями закона со стороны контролирующих органов, существуют отдельные проблемы правоприменения как в сфере природопользования, так и при регламентации деятельности контролирующих органов. Остановимся только на некоторых из них. Так, при осуществлении контрольно-надзорных полномочий должностные лица органов Росприроднадзора руководствуются п. 71 Административного регламента исполнения Федеральной службой по надзору в сфере природопользования государственной функции по осуществлению государственного экологического контроля, утвержденного Приказом Минприроды России от 29 июня 2012 г. N 191, согласно которому предписание об устранении выявленных в ходе проверки нарушений в области охраны окружающей среды выдается отдельно на каждое нарушение. Аналогичные требования также содержатся в п. 6.2 Методических рекомендаций по осуществлению государственного надзора за охраной атмосферного воздуха, направленных руководителем Росприроднадзора в территориальные органы службы в 2012 г. </w:t>
      </w:r>
    </w:p>
    <w:p>
      <w:pPr>
        <w:pStyle w:val="Normal"/>
        <w:shd w:fill="FFFFFF" w:val="clear"/>
        <w:ind w:firstLine="709"/>
        <w:jc w:val="both"/>
        <w:rPr>
          <w:color w:val="000000"/>
        </w:rPr>
      </w:pPr>
      <w:r>
        <w:rPr>
          <w:color w:val="000000"/>
        </w:rPr>
        <w:t>Вместе с тем, как представляется, названные нормы не соответствуют целям и задачам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положения которого направлены на предупреждение неправомерного вмешательства органов контроля (надзора) в деятельность хозяйствующих субъектов. Несмотря на то что законом не запрещена выдача одним органом государственного контроля (надзора) нескольких предписаний по итогам одной проверки организации или предпринимателя, подобная практика создает предпосылки для проявлений коррупции со стороны должностных лиц Росприроднадзора, предоставляя им полномочия по организации и проведению неограниченного числа внеплановых проверок организаций и индивидуальных предпринимателей, а в случае невыполнения предписаний - возбуждения дел об административном правонарушении по ст. 19.5 КоАП. Ведь в силу п. 1 ч. 2 ст. 10 Закона N 294-ФЗ истечение срока исполнения юридическим лицом ранее выданного предписания является основанием для проведения внеплановой проверки. Неурегулированность отдельных аспектов законодательства в сфере обращения с отходами медицинских учреждений была выявлена управлением в ходе рассмотрения обращения руководителя одной из организаций, осуществляющих такую деятельность. При этом следует отметить, что существующие проблемы в этой сфере рассматривали многие авторы.</w:t>
      </w:r>
    </w:p>
    <w:p>
      <w:pPr>
        <w:pStyle w:val="Normal"/>
        <w:shd w:fill="FFFFFF" w:val="clear"/>
        <w:ind w:firstLine="709"/>
        <w:jc w:val="both"/>
        <w:rPr>
          <w:color w:val="000000"/>
        </w:rPr>
      </w:pPr>
      <w:r>
        <w:rPr>
          <w:color w:val="000000"/>
        </w:rPr>
        <w:t>Статьей 9 Федерального закона от 24 июня 1998 г. N 89-ФЗ "Об отходах производства и потребления" (далее - Закон N 89-ФЗ) предусмотрено, что деятельность по обращению с опасными отходами подлежит лицензированию в соответствии с законодательством РФ.</w:t>
      </w:r>
    </w:p>
    <w:p>
      <w:pPr>
        <w:pStyle w:val="Normal"/>
        <w:shd w:fill="FFFFFF" w:val="clear"/>
        <w:ind w:firstLine="709"/>
        <w:jc w:val="both"/>
        <w:rPr>
          <w:color w:val="000000"/>
        </w:rPr>
      </w:pPr>
      <w:r>
        <w:rPr>
          <w:color w:val="000000"/>
        </w:rPr>
        <w:t>В то же время деятельность по обращению с медицинскими отходами не регулируется п. 30 ч. 1 ст. 12 Федерального закона от 4 мая 2011 г. N 99-ФЗ "О лицензировании отдельных видов деятельности" (о лицензировании деятельности по обезвреживанию и размещению отходов I - IV классов опасности), так как в соответствии с п. 2 ст. 2 Закона N 89-ФЗ отношения в области обращения с биологическими отходами, с отходами лечебно-профилактических учреждений (медицинские отходы) регулируются законодательством о санитарно-эпидемиологическом благополучии населения.</w:t>
      </w:r>
    </w:p>
    <w:p>
      <w:pPr>
        <w:pStyle w:val="Normal"/>
        <w:shd w:fill="FFFFFF" w:val="clear"/>
        <w:ind w:firstLine="709"/>
        <w:jc w:val="both"/>
        <w:rPr>
          <w:color w:val="000000"/>
        </w:rPr>
      </w:pPr>
      <w:r>
        <w:rPr>
          <w:color w:val="000000"/>
        </w:rPr>
        <w:t>Этому вопросу посвящены санитарные правила и нормативы, утвержденные Главным государственным санитарным врачом. В частности, в силу СанПиН 2.1.7.2790-10 "Санитарно-эпидемиологические требования к обращению с медицинскими отходами" деятельность по обращению с опасными медицинскими отходами осуществляется специализированными организациями, имеющими лицензию на этот вид деятельности с отходами (отходы класса Г, Д). Помимо этого, в соответствии с п. 1 ст. 2 Федерального закона от 30 марта 1999 г. N 52-ФЗ "О санитарно-эпидемиологическом благополучии населения" (далее - Закон N 52-ФЗ) санитарно-эпидемиологическое благополучие населения обеспечивается посредством лицензирования видов деятельности, представляющих потенциальную опасность для человека. Поскольку медицинские отходы классов Б, В, Г, Д относятся к категории опасных (СанПиН 2.1.7.2790-10), на основании п. 1 ст. 2 Закона N 52-ФЗ это является, как представляется, основанием для лицензирования деятельности в области обращения с такими отходами.</w:t>
      </w:r>
    </w:p>
    <w:p>
      <w:pPr>
        <w:pStyle w:val="Normal"/>
        <w:shd w:fill="FFFFFF" w:val="clear"/>
        <w:ind w:firstLine="709"/>
        <w:jc w:val="both"/>
        <w:rPr/>
      </w:pPr>
      <w:r>
        <w:rPr>
          <w:color w:val="000000"/>
        </w:rPr>
        <w:t>Такую позицию подтверждает и существующая судебная практика, но законом требование о лицензировании деятельности по обращению с опасными медицинскими отходами прямо не закреплено.</w:t>
      </w:r>
    </w:p>
    <w:p>
      <w:pPr>
        <w:pStyle w:val="Normal"/>
        <w:shd w:fill="FFFFFF" w:val="clear"/>
        <w:ind w:firstLine="709"/>
        <w:jc w:val="both"/>
        <w:rPr/>
      </w:pPr>
      <w:r>
        <w:rPr>
          <w:color w:val="000000"/>
        </w:rPr>
        <w:t>Согласно ч. 3 ст. 49 Федерального закона от 21 ноября 2011 г. N 323-ФЗ "Об основах охраны здоровья граждан в Российской Федерации"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Однако ввиду отсутствия иного нормативного регулирования необходимо руководствоваться все теми же СанПиН 2.1.7.2790-10, которые требования о лицензировании такой деятельности не содержат.</w:t>
      </w:r>
    </w:p>
    <w:p>
      <w:pPr>
        <w:pStyle w:val="Normal"/>
        <w:shd w:fill="FFFFFF" w:val="clear"/>
        <w:ind w:firstLine="709"/>
        <w:jc w:val="both"/>
        <w:rPr/>
      </w:pPr>
      <w:r>
        <w:rPr>
          <w:color w:val="000000"/>
        </w:rPr>
        <w:t>В ходе проводимых проверок прокуроры выясняют, были ли приняты контролирующими органами все необходимые меры, направленные на взыскание ущерба, причиненного в связи с нарушением природоохранного законодательства. Однако рассчитать размер ущерба можно не во всех случаях.</w:t>
      </w:r>
    </w:p>
    <w:p>
      <w:pPr>
        <w:pStyle w:val="Normal"/>
        <w:shd w:fill="FFFFFF" w:val="clear"/>
        <w:ind w:firstLine="709"/>
        <w:jc w:val="both"/>
        <w:rPr>
          <w:color w:val="000000"/>
        </w:rPr>
      </w:pPr>
      <w:r>
        <w:rPr>
          <w:color w:val="000000"/>
        </w:rPr>
        <w:t>В соответствии с существующим порядком расчета ущерба, причиненного водным объектам вследствие превышения в сбросах установленных норм содержания вредных веществ, необходимо минимум три раза изъять образцы воды &lt;8&gt;. Причем ущерб будет рассчитан только при условии, что во всех трех пробах будет превышение одного и того же допустимого значения вредного вещества. Зачастую в первой пробе фиксируется превышение, допустим, серы, во второй ее нет, а в третьей она снова присутствует. Или есть в первых двух, но нет в третьей и так далее. Налицо причиненный ущерб водному объекту, однако рассчитать его и предъявить в суд иск о его возмещении нельзя. Не регламентирован и временной промежуток проведения измерений.</w:t>
      </w:r>
    </w:p>
    <w:p>
      <w:pPr>
        <w:pStyle w:val="Normal"/>
        <w:shd w:fill="FFFFFF" w:val="clear"/>
        <w:ind w:firstLine="709"/>
        <w:jc w:val="both"/>
        <w:rPr>
          <w:color w:val="000000"/>
        </w:rPr>
      </w:pPr>
      <w:r>
        <w:rPr>
          <w:color w:val="000000"/>
        </w:rPr>
        <w:t>С другой стороны, это некачественное оформление актов изъятия образцов и результатов исследования. В результате указанные документы обоснованно не принимаются судами в качестве доказательств, виновные уходят от ответственности.</w:t>
      </w:r>
    </w:p>
    <w:p>
      <w:pPr>
        <w:pStyle w:val="Normal"/>
        <w:shd w:fill="FFFFFF" w:val="clear"/>
        <w:ind w:firstLine="709"/>
        <w:jc w:val="both"/>
        <w:rPr>
          <w:color w:val="000000"/>
        </w:rPr>
      </w:pPr>
      <w:r>
        <w:rPr>
          <w:color w:val="000000"/>
        </w:rPr>
        <w:t>Несмотря на существующие проблемы, возникающие в правоприменительной практике органов прокуратуры, отдельные пробелы и несовершенство действующего законодательства, в целом деятельность прокуроров по надзору за исполнением законов об охране окружающей среды и природопользования подчинена задаче обеспечения реализации установленных в ст. 42 Конституции РФ прав.</w:t>
      </w:r>
    </w:p>
    <w:p>
      <w:pPr>
        <w:pStyle w:val="Normal"/>
        <w:autoSpaceDE w:val="false"/>
        <w:ind w:firstLine="709"/>
        <w:jc w:val="both"/>
        <w:rPr>
          <w:color w:val="000000"/>
        </w:rPr>
      </w:pPr>
      <w:r>
        <w:rPr>
          <w:color w:val="000000"/>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мощник прокурора</w:t>
      </w:r>
    </w:p>
    <w:p>
      <w:pPr>
        <w:pStyle w:val="Normal"/>
        <w:autoSpaceDE w:val="false"/>
        <w:spacing w:lineRule="exact" w:line="240"/>
        <w:jc w:val="both"/>
        <w:rPr>
          <w:sz w:val="28"/>
          <w:szCs w:val="28"/>
        </w:rPr>
      </w:pPr>
      <w:r>
        <w:rPr>
          <w:sz w:val="28"/>
          <w:szCs w:val="28"/>
        </w:rPr>
        <w:t xml:space="preserve">Тбилисского района  </w:t>
      </w:r>
    </w:p>
    <w:p>
      <w:pPr>
        <w:pStyle w:val="Normal"/>
        <w:autoSpaceDE w:val="false"/>
        <w:spacing w:lineRule="exact" w:line="240"/>
        <w:jc w:val="both"/>
        <w:rPr>
          <w:sz w:val="28"/>
          <w:szCs w:val="28"/>
        </w:rPr>
      </w:pPr>
      <w:r>
        <w:rPr>
          <w:sz w:val="28"/>
          <w:szCs w:val="28"/>
        </w:rPr>
        <w:t xml:space="preserve">юрист 2 класса                                                                                       </w:t>
      </w:r>
    </w:p>
    <w:p>
      <w:pPr>
        <w:pStyle w:val="Normal"/>
        <w:autoSpaceDE w:val="false"/>
        <w:spacing w:lineRule="exact" w:line="240"/>
        <w:jc w:val="both"/>
        <w:rPr/>
      </w:pPr>
      <w:r>
        <w:rPr>
          <w:sz w:val="28"/>
          <w:szCs w:val="28"/>
        </w:rPr>
        <w:t xml:space="preserve">К.А. Кузнецова </w:t>
      </w:r>
    </w:p>
    <w:sectPr>
      <w:headerReference w:type="default" r:id="rId2"/>
      <w:headerReference w:type="first" r:id="rId3"/>
      <w:type w:val="nextPage"/>
      <w:pgSz w:w="11906" w:h="16838"/>
      <w:pgMar w:left="73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30">
    <w:name w:val="30"/>
    <w:basedOn w:val="Normal"/>
    <w:qFormat/>
    <w:pPr>
      <w:spacing w:before="280" w:after="280"/>
    </w:pPr>
    <w:rPr/>
  </w:style>
  <w:style w:type="paragraph" w:styleId="11">
    <w:name w:val="11"/>
    <w:basedOn w:val="Normal"/>
    <w:qFormat/>
    <w:pPr>
      <w:spacing w:before="280" w:after="280"/>
    </w:pPr>
    <w:rPr/>
  </w:style>
  <w:style w:type="paragraph" w:styleId="Style16">
    <w:name w:val="Обычный (веб)"/>
    <w:basedOn w:val="Normal"/>
    <w:qFormat/>
    <w:pPr>
      <w:spacing w:before="280" w:after="280"/>
    </w:pPr>
    <w:rPr/>
  </w:style>
  <w:style w:type="paragraph" w:styleId="Pfc">
    <w:name w:val="pfc"/>
    <w:basedOn w:val="Normal"/>
    <w:qFormat/>
    <w:pPr>
      <w:spacing w:before="280" w:after="280"/>
    </w:pPr>
    <w:rPr>
      <w:color w:val="3131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7:00Z</dcterms:created>
  <dc:creator>USER</dc:creator>
  <dc:description/>
  <cp:keywords/>
  <dc:language>en-US</dc:language>
  <cp:lastModifiedBy>SAdmin</cp:lastModifiedBy>
  <cp:lastPrinted>2015-10-22T19:05:00Z</cp:lastPrinted>
  <dcterms:modified xsi:type="dcterms:W3CDTF">2015-12-11T08:27:00Z</dcterms:modified>
  <cp:revision>3</cp:revision>
  <dc:subject/>
  <dc:title>Справка</dc:title>
</cp:coreProperties>
</file>