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/>
        </w:rPr>
      </w:pPr>
      <w:r>
        <w:rPr>
          <w:rFonts w:eastAsia="Lucida Sans Unicode" w:cs="Mangal"/>
          <w:b/>
          <w:kern w:val="2"/>
          <w:sz w:val="36"/>
          <w:szCs w:val="24"/>
          <w:lang w:eastAsia="zh-C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Mangal"/>
          <w:b/>
          <w:kern w:val="2"/>
          <w:sz w:val="28"/>
          <w:szCs w:val="28"/>
          <w:lang w:eastAsia="zh-CN"/>
        </w:rPr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>приложение к программе  комплексного развития систем коммунальной инфраструктуры муниципального образования</w:t>
      </w:r>
      <w:r>
        <w:rPr>
          <w:rFonts w:cs="Times New Roman"/>
          <w:b/>
          <w:sz w:val="32"/>
          <w:szCs w:val="32"/>
        </w:rPr>
        <w:t xml:space="preserve"> Тбилисское  </w:t>
      </w:r>
      <w:r>
        <w:rPr>
          <w:b/>
          <w:sz w:val="32"/>
          <w:szCs w:val="32"/>
        </w:rPr>
        <w:t>сельское поселе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билисского района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края</w:t>
      </w:r>
      <w:r>
        <w:rPr>
          <w:b/>
          <w:bCs/>
          <w:sz w:val="32"/>
          <w:szCs w:val="32"/>
        </w:rPr>
        <w:t xml:space="preserve"> на период 20 лет   (до 2032 года)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выделением первой очереди строительства-10 лет                                     с 2013г. до 2022 г. и на перспективу до 2041 год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снабжение</w:t>
      </w:r>
    </w:p>
    <w:p>
      <w:pPr>
        <w:pStyle w:val="Normal"/>
        <w:overflowPunct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bookmarkStart w:id="0" w:name="__RefHeading___Toc355791137"/>
      <w:r>
        <w:rPr/>
        <w:t>Оглавление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bCs/>
              <w:rFonts w:cs="Times New Roman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bCs/>
              <w:rFonts w:cs="Times New Roman"/>
            </w:rPr>
            <w:fldChar w:fldCharType="separate"/>
          </w:r>
          <w:hyperlink w:anchor="__RefHeading___Toc355791137">
            <w:r>
              <w:rPr>
                <w:rStyle w:val="IndexLink"/>
                <w:rFonts w:cs="Times New Roman"/>
                <w:b/>
                <w:bCs/>
                <w:caps/>
                <w:sz w:val="22"/>
              </w:rPr>
              <w:t>Оглавление</w:t>
              <w:tab/>
            </w:r>
            <w:r>
              <w:rPr>
                <w:rStyle w:val="IndexLink"/>
                <w:rFonts w:cs="Times New Roman"/>
                <w:b/>
                <w:bCs/>
                <w:cap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5791138">
            <w:r>
              <w:rPr>
                <w:rStyle w:val="IndexLink"/>
                <w:rFonts w:eastAsia="Times New Roman"/>
                <w:lang w:val="en-US" w:eastAsia="en-US"/>
              </w:rPr>
              <w:t xml:space="preserve">I </w:t>
            </w:r>
            <w:r>
              <w:rPr>
                <w:rStyle w:val="IndexLink"/>
                <w:rFonts w:eastAsia="Times New Roman"/>
                <w:lang w:val="en-US" w:eastAsia="en-US"/>
              </w:rPr>
              <w:t>Введение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5791139">
            <w:r>
              <w:rPr>
                <w:rStyle w:val="IndexLink"/>
                <w:rFonts w:eastAsia="Times New Roman"/>
                <w:lang w:val="en-US" w:eastAsia="en-US"/>
              </w:rPr>
              <w:t>II</w:t>
            </w:r>
            <w:r>
              <w:rPr>
                <w:rStyle w:val="IndexLink"/>
                <w:rFonts w:eastAsia="Times New Roman"/>
                <w:lang w:val="en-US" w:eastAsia="en-US"/>
              </w:rPr>
              <w:t>. Перспективные показатели спроса на коммунальные ресурсы (электроснабжение)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5791140">
            <w:r>
              <w:rPr>
                <w:rStyle w:val="IndexLink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Характеристика состояния и проблем систем коммунальной инфраструктуры.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79114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писание организационной структуры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79114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нализ существующего технического состояния системы электроснабжени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79114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лансы мощности и ресурса системы электроснабжения по группам потребителей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79114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адежность работы системы электр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79114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ачество поставляемого ресур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79114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6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здействие системы электроснабжения на окружающую среду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5791147">
            <w:r>
              <w:rPr>
                <w:rStyle w:val="IndexLink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Характеристика состояния и проблем в реализации энерго- и ресурсосбережения и учета и сбора информации.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7911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Анализ состояния энерго-ресурсосбережения</w:t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7911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Анализ состояния и проблем в реализации энергоресурса, учета и сбора информации</w:t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5791150">
            <w:r>
              <w:rPr>
                <w:rStyle w:val="IndexLink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Перспективная схема электроснабжения поселения.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57911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бщие данные.</w:t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8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5791152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Перспективные нагрузки, предложения по модернизации реконструкции и новому строительству электросетевого комплекса поселения.</w:t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>39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Heading1"/>
        <w:rPr/>
      </w:pPr>
      <w:r>
        <w:rPr>
          <w:rFonts w:eastAsia="Times New Roman"/>
          <w:lang w:val="en-US" w:eastAsia="en-US"/>
        </w:rPr>
        <w:br/>
      </w:r>
      <w:bookmarkStart w:id="1" w:name="__RefHeading___Toc355791138"/>
      <w:r>
        <w:rPr>
          <w:rFonts w:eastAsia="Times New Roman"/>
          <w:lang w:val="en-US" w:eastAsia="en-US"/>
        </w:rPr>
        <w:t>I</w:t>
      </w:r>
      <w:r>
        <w:rPr>
          <w:rFonts w:eastAsia="Times New Roman"/>
          <w:lang w:val="en-US" w:eastAsia="en-US"/>
        </w:rPr>
        <w:t xml:space="preserve"> Введение.</w:t>
      </w:r>
      <w:bookmarkEnd w:id="1"/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Раздел «Электроснабжение» Комплексной программы развития систем коммунальной инфраструктуры Тбилисского сельского  поселения Тбилисского района выполнен на основании технического задания и исходных данных выданных заказчиком, генерального плана развития муниципального образования, генеральной схемы и программы перспективного развития электроэнергетики Краснодарского края на период 2012-2016 года, инвестиционных программ энергоснабжающей организации:                                ОАО«Кубаньэнерго» </w:t>
        <w:br/>
        <w:t xml:space="preserve">на 2011-2015гг., в соответствии с требованиями действующего законодательства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приказом Министерства регионального развития РФ от 6 мая 2011 года </w:t>
        <w:br/>
        <w:t>№ 204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 разделе проведен анализ существующего состояния отрасли, в том числ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технического состояния существующих объектов электроснабжения (основные технические характеристики источников, сетей и других объектов системы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балансов мощности и ресурса (с указанием производства, отпуска, потерь при передаче, конечного потребления ресурса по группам потребителей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доли поставки ресурса по приборам учета и состояния установки приборов учета и потребите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надежности работы систем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качество поставляемого ресурс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ресурсных возможностей отрасли, наличия и потребности в ресурсах для достижения целей и результатов Программы с учетом перспективной численности населения муниципального образования, территориального развития населенных пунктов муниципального образования и инвестиционных проектов реги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даны предложения по реконструкции и модернизации электросетевого комплекса с учетом перспективного развития Тбилисского сельского поселения, а также определен необходимый объем финансир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355791139"/>
      <w:bookmarkEnd w:id="2"/>
      <w:r>
        <w:rPr>
          <w:rFonts w:eastAsia="Times New Roman"/>
          <w:lang w:val="en-US" w:eastAsia="en-US"/>
        </w:rPr>
        <w:t>II</w:t>
      </w:r>
      <w:r>
        <w:rPr>
          <w:rFonts w:eastAsia="Times New Roman"/>
          <w:lang w:val="en-US" w:eastAsia="en-US"/>
        </w:rPr>
        <w:t>. Перспективные показатели спроса на коммунальные ресурсы (электроснабжение).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римерные объемы жилищного строительства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и средней обеспеченности жилыми помещениями на одного человека</w:t>
      </w:r>
    </w:p>
    <w:p>
      <w:pPr>
        <w:pStyle w:val="Normal"/>
        <w:ind w:firstLine="709"/>
        <w:jc w:val="center"/>
        <w:rPr>
          <w:rFonts w:eastAsia="Times New Roman"/>
          <w:bCs/>
          <w:szCs w:val="24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на расчетные периоды </w:t>
        <w:b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табл.1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2"/>
        <w:gridCol w:w="1931"/>
        <w:gridCol w:w="2233"/>
        <w:gridCol w:w="2009"/>
      </w:tblGrid>
      <w:tr>
        <w:trPr>
          <w:trHeight w:val="13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Наименование населённого пун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ирост населения,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Количество семей, подлежащих рассел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отребность в жилых территориях, 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т.Тбилисс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7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.Север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Тернов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Восто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Гор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Мир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п. Октябрь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7" w:hanging="0"/>
              <w:rPr>
                <w:szCs w:val="24"/>
              </w:rPr>
            </w:pPr>
            <w:r>
              <w:rPr>
                <w:szCs w:val="24"/>
              </w:rPr>
              <w:t>п.Первомай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4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b/>
                <w:szCs w:val="24"/>
              </w:rPr>
              <w:t>Итого</w:t>
            </w: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7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79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5961" w:leader="none"/>
        </w:tabs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ab/>
        <w:t xml:space="preserve"> </w:t>
        <w:tab/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Существующая и проектная численность населения на 2019-2029г.г. по населенным пунктам </w:t>
        <w:br/>
        <w:t xml:space="preserve">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Табл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552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временное состояние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огноз на расчетный срок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ирост, чел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т.Тбили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Cs w:val="24"/>
              </w:rPr>
            </w:pPr>
            <w:r>
              <w:rPr>
                <w:szCs w:val="24"/>
              </w:rPr>
              <w:t>67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.Севе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Тер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Вос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Г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М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п. Ок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7" w:hanging="0"/>
              <w:rPr>
                <w:szCs w:val="24"/>
              </w:rPr>
            </w:pPr>
            <w:r>
              <w:rPr>
                <w:szCs w:val="24"/>
              </w:rPr>
              <w:t>п.Первом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4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b/>
                <w:szCs w:val="24"/>
              </w:rPr>
              <w:t>Итого</w:t>
            </w: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7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9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Генеральным планом Тбилисского сельского поселения Тбилисского района на расчетный период  в два этапа: до 2020 года и 2030 года предусматривается строительство следующих потребителей электроснаб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Табл.</w:t>
      </w:r>
      <w:r>
        <w:rPr/>
        <w:t>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7356"/>
        <w:gridCol w:w="15"/>
        <w:gridCol w:w="1686"/>
        <w:gridCol w:w="15"/>
      </w:tblGrid>
      <w:tr>
        <w:trPr>
          <w:trHeight w:val="3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п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ский са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450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на 800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на 760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здоровительный центр с бассей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о-развлекательный цент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овый центр в состав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Кинотеатр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Концертный зал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Дискоклуб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анцевальные з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тительский центр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луб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з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овый каток с бассей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активных видов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вседневного обслуживания населения в составе: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тосалон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ел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оптово-розничной торговой цен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едприятия бытового обслуживания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бытового обслуживания в составе: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чечная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имчистка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Баня-Сау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развлека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ое отделение, отделение ба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м быта в составе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рикмахерская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сметический салон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елье по пошиву одежды и ремонту обуви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цен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вокз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при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придорожного сервиса с гостиниц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летнего отдыха с оборудованным пляж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оизводственные объекты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по производству стеклот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по производству минисельхозтех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по производству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по производству биотопл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по переработке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по производству металлических тру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перерабатывающий компл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355791140"/>
      <w:bookmarkEnd w:id="3"/>
      <w:r>
        <w:rPr>
          <w:sz w:val="32"/>
          <w:szCs w:val="32"/>
        </w:rPr>
        <w:t>Характеристика состояния и проблем систем коммунальной инфраструктуры.</w:t>
      </w:r>
    </w:p>
    <w:p>
      <w:pPr>
        <w:pStyle w:val="ListParagraph"/>
        <w:numPr>
          <w:ilvl w:val="1"/>
          <w:numId w:val="2"/>
        </w:numPr>
        <w:rPr>
          <w:rFonts w:eastAsia="Times New Roman"/>
          <w:b/>
          <w:b/>
          <w:bCs/>
          <w:sz w:val="28"/>
          <w:szCs w:val="28"/>
          <w:lang w:val="en-US" w:eastAsia="en-US"/>
        </w:rPr>
      </w:pPr>
      <w:bookmarkStart w:id="4" w:name="__RefHeading___Toc355791141"/>
      <w:bookmarkEnd w:id="4"/>
      <w:r>
        <w:rPr>
          <w:rFonts w:eastAsia="Times New Roman"/>
          <w:b/>
          <w:bCs/>
          <w:sz w:val="28"/>
          <w:szCs w:val="28"/>
          <w:lang w:val="en-US" w:eastAsia="en-US"/>
        </w:rPr>
        <w:t>Описание организационной структуры.</w:t>
      </w:r>
    </w:p>
    <w:p>
      <w:pPr>
        <w:pStyle w:val="ListParagraph"/>
        <w:ind w:left="1080" w:hanging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став Муниципального образования Тбилисское сельское поселение входят:</w:t>
        <w:br/>
        <w:t xml:space="preserve"> </w:t>
      </w:r>
      <w:r>
        <w:rPr>
          <w:szCs w:val="24"/>
        </w:rPr>
        <w:t>ст.Тбилисская, х.Северин, п. Терновый, п. Восточный, п. Горский, п. Мирный, п. Октябрьский, п.Первомайски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сурсоснабжающими  организациями Муниципального образования Тбилисское  сельское  поселение являю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Таблица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410"/>
      </w:tblGrid>
      <w:tr>
        <w:trPr>
          <w:trHeight w:val="8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Виды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(производство / транспортировка)</w:t>
            </w:r>
          </w:p>
        </w:tc>
      </w:tr>
      <w:tr>
        <w:trPr>
          <w:trHeight w:val="76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билисской РРЭС ОАО «Куба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анспортировк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jc w:val="left"/>
        <w:rPr>
          <w:rFonts w:eastAsia="Times New Roman"/>
          <w:sz w:val="28"/>
          <w:szCs w:val="28"/>
          <w:lang w:val="en-US" w:eastAsia="en-US"/>
        </w:rPr>
      </w:pPr>
      <w:bookmarkStart w:id="5" w:name="__RefHeading___Toc355791141"/>
      <w:bookmarkStart w:id="6" w:name="__RefHeading___Toc355791142"/>
      <w:bookmarkEnd w:id="5"/>
      <w:bookmarkEnd w:id="6"/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Анализ существующего технического состояния системы электроснабж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Тбилисского сельского поселения осуществляется от подстанций: ПС 110/35/10кВ «Тбилисская»; ПС 35/10кВ «Тбилисская»; ПС35/10кВ «Кубань»; ПС35/10кВ «Кавказ»; ПС35/10кВ «Северено»;ПС35/10кВ «Ванновская»</w:t>
      </w:r>
    </w:p>
    <w:p>
      <w:pPr>
        <w:pStyle w:val="Style15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Характеристики существующих источников электроснабжения приведены в таблице8 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Табл.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2264"/>
        <w:gridCol w:w="1417"/>
        <w:gridCol w:w="2410"/>
      </w:tblGrid>
      <w:tr>
        <w:trPr>
          <w:tblHeader w:val="true"/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П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Мощно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фактич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каждого тр-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Энергопотребиел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(населенные пункты, пром. и с/х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Техн.состоя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(год стр-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Ведомственная принадлежность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С110/35/10к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«Тбилисска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х25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Тбилисская; п. Восточный; п.Октябрьский; п.Горский; п.Терновой; п.Мирный; п.Первом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С35/10к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«Тбилисска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х6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С35/10к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«Кавказ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х6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С 35/10к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«Кубан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х6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С35/10к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«Ванновска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х2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; х. Севе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С35/10к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«Северен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,2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>
          <w:trHeight w:val="1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3,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и существующих трансформаторных подстанций муниципального образования представлены в таблице 9.</w:t>
      </w:r>
    </w:p>
    <w:p>
      <w:pPr>
        <w:pStyle w:val="Normal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4"/>
          <w:lang w:val="en-US" w:eastAsia="en-US"/>
        </w:rPr>
        <w:t>Табл.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701"/>
        <w:gridCol w:w="1701"/>
        <w:gridCol w:w="2551"/>
      </w:tblGrid>
      <w:tr>
        <w:trPr>
          <w:tblHeader w:val="true"/>
          <w:trHeight w:val="7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Мощность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Энергопотребител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Техн.состоя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(год стр-ва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(износ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Макс. эл.нагр., необходимость реконстр. или нового стр-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5" w:right="-55" w:hanging="75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Место расположения и</w:t>
            </w:r>
          </w:p>
          <w:p>
            <w:pPr>
              <w:pStyle w:val="Normal"/>
              <w:suppressLineNumbers/>
              <w:suppressAutoHyphens w:val="true"/>
              <w:ind w:left="5" w:right="-55" w:hanging="75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ведомственная принадлежность.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278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7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ТП ТБ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6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143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556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607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633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98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7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1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52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1-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3-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3-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3-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3-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3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3-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608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63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58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587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60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15-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9-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9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9-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9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9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9-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9-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9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9-60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9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9-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ПС35/10кВ «Кав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3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3-596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3-593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3-59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3-7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3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Б3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3-60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3-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3-60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3-14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5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5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5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5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5-58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5-539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5-61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19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568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1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13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106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2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1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2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56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06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13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5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17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1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52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3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63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6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4 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4 -59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4 -26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ПС35/10кВ «Куб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1-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1-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1-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1-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1-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1-573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1-57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1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1-57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5 -58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7 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7 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7-55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7 -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7-25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7-589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7-2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7-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Б7 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ПС110/35/10кВ «Тбилисск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-60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-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-563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-634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. Тбилисская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Восточный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-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+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Восточный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-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Восточный 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Октябрьский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Октябрьский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-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Октябрьский.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КВТ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Горский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14 -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Тер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Терновый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14 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Тер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Терновый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14 -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Тер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Терновый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14 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М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Мирный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14 -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М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Мирный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14 -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М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Мирный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 -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Первомайский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ТЦ5 -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.Первомайский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ПС35/10кВ «Север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СВ1 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СВ1 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СВ1 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СВ1 -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СВ1 -55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СВ5 -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СВ5 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СВ5 -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СВ5 -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СВ5 -615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ПС35/10кВ «Ваннов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ВН7 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ВН7 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ВН7 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ВН7 -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ВН7 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ВН7 -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ВН3 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ВН3 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х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нные в ОАО «Кубан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ВН7 -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. Сев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х.Северин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ВН7 -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 Тбилисская /Электросети/ 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П ВН7 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. Тбили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т Тбилисская /Электросети/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BodyTextIndent858D7CFBED404347BF05701D383B685F858D7CFBED404347BF05701D383B685F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билисском сельском поселении в системе электроснабжения в настоящее время задействовано 211 ТП, ЗТП в которых установлено 228 трансформаторов. Суммарная установленная мощность силовых трансформаторов 49,31 МВА. Средняя загрузка трансформаторов в трансформаторных подстанциях в часы собственного максимума 60- 90 %.</w:t>
      </w:r>
    </w:p>
    <w:p>
      <w:pPr>
        <w:pStyle w:val="BodyTextIndent858D7CFBED404347BF05701D383B685F858D7CFBED404347BF05701D383B685F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</w:t>
      </w:r>
    </w:p>
    <w:p>
      <w:pPr>
        <w:pStyle w:val="BodyTextIndent858D7CFBED404347BF05701D383B685F858D7CFBED404347BF05701D383B685F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, передача электроэнергии потребителям Муниципального образования Тбилисского сельского поселение осуществляется по электрическим сетям, обслуживаемым Филиалом ОАО «Кубаньэнерго» и Тбилисскиих РЭС Усть-Лабинских электросетей .</w:t>
      </w:r>
    </w:p>
    <w:p>
      <w:pPr>
        <w:pStyle w:val="BodyTextIndent858D7CFBED404347BF05701D383B685F858D7CFBED404347BF05701D383B685F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ые сети городского поселения работают на напряжении 10 кВ и 0,4 кВ.</w:t>
      </w:r>
    </w:p>
    <w:p>
      <w:pPr>
        <w:pStyle w:val="BodyTextIndent858D7CFBED404347BF05701D383B685F858D7CFBED404347BF05701D383B685F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Протяженность электрических сетей</w:t>
      </w:r>
      <w:r>
        <w:rPr>
          <w:sz w:val="28"/>
          <w:szCs w:val="28"/>
          <w:lang w:val="en-US" w:eastAsia="ar-SA"/>
        </w:rPr>
        <w:t>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BodyTextIndent858D7CFBED404347BF05701D383B685F858D7CFBED404347BF05701D383B685F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-10 кВ – 88,4 км</w:t>
      </w:r>
    </w:p>
    <w:p>
      <w:pPr>
        <w:pStyle w:val="BodyTextIndent858D7CFBED404347BF05701D383B685F858D7CFBED404347BF05701D383B685F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-0,4 кВ -220,8 км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характеристики системы электроснабжения муниципального образования Тбилисского сельского  поселения приведены в таблице 11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2551"/>
      </w:tblGrid>
      <w:tr>
        <w:trPr>
          <w:tblHeader w:val="true"/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Количество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станций 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еделительных пунктов РП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еделительных устройств КРУН-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ансформаторных подстанций ТП, ЗТП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установленная мощность П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установленная мощность ТП, ЗТП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форматоров, установленных в П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форматоров, установленных в ТП;ЗТП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потребление муниципального образования (МР) (среднемесячное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мощнос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-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Вт∙ч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форматоров, имеющих срок эксплуатации более 15  лет (на начало 2011 г.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вмещенных максимумов нагрузок на шинах 6÷10кВ П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аксимумов нагрузок на шинах ТП, в том числе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бытовы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и прочи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вмещенных максимумов нагрузок Р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Вт.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грузка трансформаторов в ТП в часы собственного максиму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воздушных линий (ВЛ10-0,4кВ) в т.ч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Л 10кВ с заменой голых проводов</w:t>
            </w:r>
          </w:p>
          <w:p>
            <w:pPr>
              <w:pStyle w:val="Normal"/>
              <w:rPr/>
            </w:pPr>
            <w:r>
              <w:rPr/>
              <w:t>на изолированные  SAX (СИП-3)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Л 0,4кВ с заменой голых проводов</w:t>
            </w:r>
          </w:p>
          <w:p>
            <w:pPr>
              <w:pStyle w:val="Normal"/>
              <w:rPr/>
            </w:pPr>
            <w:r>
              <w:rPr/>
              <w:t>на изолированные  «Торсада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7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х с 2000 г. до настоящего времен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7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х с 1990 г. до 1999 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7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х до 1989 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кабельных линий (КЛ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х с 2000 г. до н.в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х с 1990 г. до 1999 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ых до 1989 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ны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399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9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</w:r>
    </w:p>
    <w:p>
      <w:pPr>
        <w:pStyle w:val="Heading2"/>
        <w:numPr>
          <w:ilvl w:val="0"/>
          <w:numId w:val="14"/>
        </w:numPr>
        <w:rPr>
          <w:rFonts w:eastAsia="Times New Roman"/>
          <w:lang w:val="en-US" w:eastAsia="en-US"/>
        </w:rPr>
      </w:pPr>
      <w:bookmarkStart w:id="7" w:name="__RefHeading___Toc355791143"/>
      <w:bookmarkEnd w:id="7"/>
      <w:r>
        <w:rPr>
          <w:rFonts w:eastAsia="Times New Roman"/>
          <w:lang w:val="en-US" w:eastAsia="en-US"/>
        </w:rPr>
        <w:t>Балансы мощности и ресурса системы электроснабжения по группам потребите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требителями электрической энергии в Тбилисском сельском поселении являются сельхоз потребители  и предприятия сферы обслуживания, жилые дома, объекты соцкультбыта и бюджетные организ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12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9"/>
        <w:gridCol w:w="1276"/>
        <w:gridCol w:w="1275"/>
        <w:gridCol w:w="1277"/>
        <w:gridCol w:w="1383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Наименование населённого пункт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Расчетная численность населения,</w:t>
            </w:r>
          </w:p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человек на 2013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Категория электрических нагрузок, кВ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кВт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I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II к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III кат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snapToGrid w:val="false"/>
              <w:spacing w:before="0" w:after="12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т.Тбилисск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5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8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7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746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. Восточ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87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. Гор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. Мир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.Октябрь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9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968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.Первомай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х. Север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1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178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.Тернов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858D7CFBED404347BF05701D383B685F858D7CFBED404347BF05701D383B685F"/>
              <w:tabs>
                <w:tab w:val="clear" w:pos="708"/>
                <w:tab w:val="left" w:pos="1080" w:leader="none"/>
                <w:tab w:val="left" w:pos="1440" w:leader="none"/>
              </w:tabs>
              <w:spacing w:before="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Итого по Тбилисскому С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3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8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201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30414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Баланс электроэнергии (мощности), структура полезного отпуска электрической энергии (мощности) по группам потребителей по Тбилисскому сельскому поселению приведены в таблице 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требителями электрической энергии в Тбилисском сельском поселении являются сельхоз потребители  и предприятия сферы обслуживания, жилые дома, объекты соцкультбыта и бюджетные организации.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2551" w:hRule="atLeast"/>
        </w:trPr>
        <w:tc>
          <w:tcPr>
            <w:tcW w:w="97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Таблица 13</w:t>
            </w:r>
          </w:p>
          <w:p>
            <w:pPr>
              <w:pStyle w:val="Normal"/>
              <w:autoSpaceDE w:val="false"/>
              <w:ind w:left="-549" w:firstLine="549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76"/>
              <w:gridCol w:w="1275"/>
              <w:gridCol w:w="993"/>
              <w:gridCol w:w="992"/>
              <w:gridCol w:w="1177"/>
              <w:gridCol w:w="1341"/>
              <w:gridCol w:w="236"/>
            </w:tblGrid>
            <w:tr>
              <w:trPr>
                <w:trHeight w:val="513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327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а потребителей</w:t>
                  </w:r>
                </w:p>
              </w:tc>
              <w:tc>
                <w:tcPr>
                  <w:tcW w:w="577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27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/>
                    <w:t>Объем полезного отпуска электроэнергии, тыс. кВт∙ч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/>
                    <w:t>Доля потребления на разных диапазонах напряжений, %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t>СН-1 (35кВ)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t>СН-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val="en-US" w:eastAsia="en-US"/>
                    </w:rPr>
                    <w:t>(20-1кВ)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t>НН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62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62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билисское сельское поселение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ечным потребителям, в т.ч.: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еление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требители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eastAsia="Times New Roman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Производственные показатели   приведены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в таблице 14. </w:t>
            </w:r>
          </w:p>
          <w:p>
            <w:pPr>
              <w:pStyle w:val="Normal"/>
              <w:spacing w:lineRule="auto" w:line="276"/>
              <w:ind w:left="7079" w:firstLine="709"/>
              <w:rPr/>
            </w:pPr>
            <w:r>
              <w:rPr/>
              <w:t>Таблица 14.</w:t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1538"/>
              <w:gridCol w:w="1538"/>
              <w:gridCol w:w="1505"/>
            </w:tblGrid>
            <w:tr>
              <w:trPr>
                <w:trHeight w:val="40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 2008 г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 2009 г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 2010 г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ено электроэнергии, тыс. кВт.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-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ологические потери в сетях, тыс. кВт.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ологические потери в сетях, в %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нужды, тыс. кВт.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нужды, в %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пуск электрической энергии в сеть, тыс. кВт.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 т.ч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селению, тыс. кВт.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-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м потребителям, тыс. кВт.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м потребителям, тыс. кВт.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firstLine="708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потери электроэнергии в 2011 году составили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билисском  РРЭС Усть-Лабинских электросетей ОАО «Кубаньэнерго» - 15,014 %;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14"/>
        </w:numPr>
        <w:rPr>
          <w:rFonts w:eastAsia="Times New Roman"/>
          <w:sz w:val="28"/>
          <w:szCs w:val="28"/>
          <w:lang w:val="en-US" w:eastAsia="en-US"/>
        </w:rPr>
      </w:pPr>
      <w:bookmarkStart w:id="8" w:name="__RefHeading___Toc355791144"/>
      <w:bookmarkEnd w:id="8"/>
      <w:r>
        <w:rPr>
          <w:rFonts w:eastAsia="Times New Roman"/>
          <w:sz w:val="28"/>
          <w:szCs w:val="28"/>
          <w:lang w:val="en-US" w:eastAsia="en-US"/>
        </w:rPr>
        <w:t>Надежность работы системы электр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Энергосистема Кубани осуществляет централизованное электроснабжение потребителей на территории Краснодарского края и Республики Адыгея. Собственными источниками генерации покрывается 28% потребления энергосистемы, остальной объем (72%) обеспечивается за счет перетоков от ЕЭС РФ по ВЛ-110-220-330-500 к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Фактическое электропотребление Кубанской энергосистемы в 2010 году достигло 20682 млн. кВт∙ч. Среднегодовой рост электропотребления составил около 4,23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реднегодовой рост максимума нагрузки составил 3,72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ущественно меняется динамика роста потребления. Имеет место стабильно высокий темп роста нагруз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ост потребления по энергосистеме объясняется интенсивным притоком инвестиций в экономику края. В целом по энергосистеме поступили заявки на технологическое присоединение общим объемом свыше 3 ГВ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Установленная мощность электростанций, действующих на территории энергосистемы Кубани на 1 января 2011 года составила 1355 МВт, в том числе ГЭС - 86,3 МВт, Блокстанции – 303,73 МВт, ТЭС – 965 МВ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Тбилис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Но при увеличении нагрузок Тбилисского сельского поселения существующие сети 35-0,4 кВ не могут обеспечить надежность работы системы электроснабжения в связи с высоким износом: воздушных линий электропередач 35-0,4 кВ, кабельных линий электропередач 35-0,4 кВ и коммутационных аппаратов 35-0,4 к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Это может привести к перебоям в электроснабжении значительной части потребителей муниципального образования, т.к.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а) схема построения сетей 10 кВ жилой зоны не обеспечивает полного взаимного резервирования подстан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хема построения распределительных сетей и 10 кВ ТП выполнена следующими типами подключений отдельных групп подстанц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двойная радиальная сеть от одного источника с резервной связью с энергосистем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Это соответствуют требованиям ПУЭ и РД.34.20.185-94 по надежности электроснабжения, но в связи с высоким износом: воздушных линий электропередач 35-0,4 кВ, коммутационных аппаратов 35-0,4 кВ схемные решения не могут обеспечить необходимого уровня надёжности питания электро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За 2010 год на объектах электроэнергетики Тбилисского сельского поселения возникло и устранено 5 авар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казатели надежности системы электроснабжения муниципального образования по Тбилисскому РРЭС приведены в таблице 1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Показатели надежности системы электроснабжения по </w:t>
      </w:r>
      <w:r>
        <w:rPr>
          <w:sz w:val="28"/>
          <w:szCs w:val="28"/>
        </w:rPr>
        <w:t>Тбилисскому</w:t>
      </w:r>
      <w:r>
        <w:rPr>
          <w:rFonts w:eastAsia="Times New Roman"/>
          <w:sz w:val="28"/>
          <w:szCs w:val="28"/>
          <w:lang w:val="en-US" w:eastAsia="en-US"/>
        </w:rPr>
        <w:t xml:space="preserve"> РРЭС приведены в таблице 15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1262"/>
        <w:gridCol w:w="1233"/>
        <w:gridCol w:w="1233"/>
        <w:gridCol w:w="1234"/>
      </w:tblGrid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казател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д. изм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Факт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2009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2010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201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и пов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аварий на 1 км сетей в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0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0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средств производственного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83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83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84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ежегодно заменяемых сетей (% от общей протяженно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терь в се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изводственного персонала на 1 тыс. проживающих в райо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Оперативно-диспетчерские службы электроснабжающих организаций: </w:t>
        <w:br/>
        <w:t>ОАО «Кубаньэнерго» осуществляю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, обязательный для всех служб и потребителей электрической энергии муниципальног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Основной целью технического регулирования и контроля является обеспечение надежного и безопасного функционирования энергосистемы в целом и ее элементов в отдельности; предотвращения аварийных ситуаций, связанных с эксплуатацией объектов электроэнергетики и энергетических установок потребителей электрической энерг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 своей деятельности ПДС ОАО «Кубаньэнерго» взаимодействует с линейными и оперативно-диспетчерскими службами электроснабжающих организаций, а также структурами МЧС и МВД при решении внештатных ситуаций.</w:t>
      </w:r>
    </w:p>
    <w:p>
      <w:pPr>
        <w:pStyle w:val="Heading2"/>
        <w:numPr>
          <w:ilvl w:val="0"/>
          <w:numId w:val="14"/>
        </w:numPr>
        <w:rPr>
          <w:rFonts w:eastAsia="Times New Roman"/>
          <w:sz w:val="28"/>
          <w:szCs w:val="28"/>
          <w:lang w:val="en-US" w:eastAsia="en-US"/>
        </w:rPr>
      </w:pPr>
      <w:bookmarkStart w:id="9" w:name="__RefHeading___Toc355791145"/>
      <w:bookmarkEnd w:id="9"/>
      <w:r>
        <w:rPr>
          <w:rFonts w:eastAsia="Times New Roman"/>
          <w:sz w:val="28"/>
          <w:szCs w:val="28"/>
          <w:lang w:val="en-US" w:eastAsia="en-US"/>
        </w:rPr>
        <w:t>Качество поставляемого ресурс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Обоснование требований к системе электроснабжения установленным стандартом качества. Данный стандарт определяет критерии качества услуги «Электроснабжение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Нормативные правовые акты, регулирующие предоставление услуг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Федеральный закон от 6 октября 2003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Постановление Госстроя Российской Федерации от 27 сентября 2003 № 170 «Об утверждении Правил и норм технической эксплуатации жилищного фонда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Строительные нормы и правила СНиП 23-05-95 «Естественное и искусственное освещение» (утв. Постановлением Минстроя России от 2 августа 1995 № 18-78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Постановление Правительства Российской Федерации от 23 мая 2006 № 307 «О порядке предоставления коммунальных услуг гражданам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Государственный стандарт ГОСТ 19431-84 «Энергетика и электрификация. Термины и определения» (утвержден постановлением Государственного комитета СССР по стандартам от 27 марта 1984 № 1029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Государственный стандарт ГОСТ 13109-97 «Нормы качества электрической энергии в системах общего назначения» (введен в действие постановлением Государственного комитета Российской Федерации по стандартизации, метрологии и сертификации от 28 августа 1998 № 338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Межгосударственный стандарт ГОСТ 721-77 «Системы энергоснабжения, сети, источники, преобразователи и приемники электрической энергии. Номинальные напряжения свыше 1000 В» (утв. Постановлением Госстандарта СССР от 27 мая 1977 № 1376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Государственный стандарт ГОСТ 21128-83 «Системы энергоснабжения, сети, источники, преобразователи и приемники электрической энергии. Номинальные напряжения до 1000 В» (утвержден постановлением Государственного комитета СССР по стандартам от 29 ноября 1983 № 5576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Государственный стандарт ГОСТ 6697-83 «Системы электроснабжения, источники, преобразователи и приемники электрической энергии переменного тока. Номинальные частоты» (утвержден постановлением Государственного комитета СССР по стандартам от 3 мая 1983 № 2147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Иные нормативные правовые акты Российской Федерации и Краснодарского кра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Требования к качеству электроэнергии, закрепляемые стандартом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номинальное напряжение в сетях однофазного переменного тока должно составлять - 220 В, в трехфазных сетях - 380 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допустимое отклонение напряжения должно составлять не более 10 % от номинального напряжения электрической се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допустимое отклонение частоты переменного тока в электрических сетях должно составлять не более 0,4 Гц от стандартного номинального значения 50 Гц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электроэнергия должна предоставляться всем потребителям круглосуточно, кроме случаев плановых отключений, аварийных ситуаций или отключения потребителей за дол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Определяющими показателями качества электроэнергии в электрических сетях являю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установившееся отклонение напря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несимметрия напряже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отклонение частот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длительность провала напря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диапазон изменения напряж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Отклонение напряжения характеризуется показателем установившегося отклонения напряжения, для которого установлены следующие нор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нормально допустимые и предельно допустимые значения установившегося отклонения напряжения на выводах приемников электрической энергии равны соответственно ±5 и ±10 % от номинального напряжения электрической сети по ГОСТ 721 и ГОСТ 21128 (номинальное напряжение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,4 кВ установлены в договорах на пользование электрической энергией между ОАО «Кубаньэнерго» и потребителем и между ОАО «НЭСК-Электросеть» и потребителем с учетом необходимости выполнения норм настоящего стандарта на выводах приемников электрической энерг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,0 и 4,0 % соответствен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,4 кВ равны 2,0 и 4,0 % соответствен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Отклонение частоты напряжения переменного тока в электрических сетях характеризуется показателем отклонения частоты, для которого установлены следующие нор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нормально допустимое и предельно допустимое значения отклонения частоты равны ± 0,2 и ± 0,4 Гц соответствен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ровал напряжения характеризуется показателем длительности провала напряжения, для которого установлена следующая норм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</w:t>
        <w:tab/>
        <w:t>предельно допустимое значение длительности провала напряжения в электрических сетях напряжением до 20 кВ включительно равно 30 С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шиты и автоматик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Фактическое состояние уровня и качества электроснабжения подтверждено органом по сертификации ООО «ТехноЭнергоСтандарт» на соответствие требованиям ГОСТ 13109-97 (раздел 5, п.п. 5,2 (в части предельно допускаемых значений), 5.6) протоколов № СЭЭПв/001/НЭ/0/9-4 от 04.08.2009 г. инспекционных испытаний электрической энергии, проведенных аккредитованной испытательной лабораторией ООО «ТехноЭнергоСтандарт».</w:t>
      </w:r>
    </w:p>
    <w:p>
      <w:pPr>
        <w:pStyle w:val="Heading2"/>
        <w:numPr>
          <w:ilvl w:val="0"/>
          <w:numId w:val="14"/>
        </w:numPr>
        <w:ind w:left="567" w:hanging="567"/>
        <w:rPr>
          <w:rFonts w:eastAsia="Times New Roman"/>
          <w:sz w:val="28"/>
          <w:szCs w:val="28"/>
          <w:lang w:val="en-US" w:eastAsia="en-US"/>
        </w:rPr>
      </w:pPr>
      <w:bookmarkStart w:id="10" w:name="__RefHeading___Toc355791146"/>
      <w:bookmarkEnd w:id="10"/>
      <w:r>
        <w:rPr>
          <w:rFonts w:eastAsia="Times New Roman"/>
          <w:sz w:val="28"/>
          <w:szCs w:val="28"/>
          <w:lang w:val="en-US" w:eastAsia="en-US"/>
        </w:rPr>
        <w:t>Воздействие системы электроснабжения на окружающую сред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Основными факторами, отрицательно влияющими на здоровье людей и окружающую среду, в системе электроснабж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переменное электромагнитное поле, создаваемое открытыми распределительными устройствами (ОРУ) и проходящими по территории поселения ВЛ-35 к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шум и вибрации, главными источниками которых являются силовые трансформаторы ПС, ЦРП, Т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потенциальная опасность поражения электрическим током при возникновении обрывов неизолированных проводов ВЛ-35 кВ, ВЛ-10 кВ и ВЛ-0,4 к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повышенная пожароопасность применяемого маслонаполненного электрооборудования ПС, ТП, усугубленная значительным износом большого количества эксплуатируемых силовых трансформаторов и выключате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Для предотвращения воздействия опасных факторов при эксплуатации электрооборудования выполняются мероприятия, определенные ГОСТ, СанПин и предусмотренные СНиП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Отрицательное влияние опасных и вредных факторов объектов системы электроснабжения находится в допустимых предел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 настоящее время в Тбилисском городском  поселении проблем с экологическими требованиями при эксплуатации электрических сетей нет, за исключением стандартных, которые включают в себя следующе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эксплуатация автотранспортных средств, принадлежащих РРЭС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утилизация всевозможных отходов (железобетон, лом черных и цветных металлов, автошины, отработанные масла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5"/>
        </w:numPr>
        <w:rPr/>
      </w:pPr>
      <w:bookmarkStart w:id="11" w:name="__RefHeading___Toc355791147"/>
      <w:bookmarkEnd w:id="11"/>
      <w:r>
        <w:rPr/>
        <w:t>Характеристика состояния и проблем в реализации энерго- и ресурсосбережения и учета и сбора информации.</w:t>
      </w:r>
    </w:p>
    <w:p>
      <w:pPr>
        <w:pStyle w:val="Heading2"/>
        <w:numPr>
          <w:ilvl w:val="0"/>
          <w:numId w:val="7"/>
        </w:numPr>
        <w:rPr>
          <w:sz w:val="28"/>
          <w:szCs w:val="28"/>
        </w:rPr>
      </w:pPr>
      <w:bookmarkStart w:id="12" w:name="__RefHeading___Toc355791148"/>
      <w:bookmarkEnd w:id="12"/>
      <w:r>
        <w:rPr>
          <w:sz w:val="28"/>
          <w:szCs w:val="28"/>
        </w:rPr>
        <w:t>Анализ состояния энерго-ресурсосбережения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нагрузок сельского поселения существующие сети 35-0,4 кВ не могут обеспечить надежность работы системы электроснабжения в связи с высоким износом воздушных линий 35-0,4 кВ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ционные аппараты 35-0,4 кВ не могут обеспечить надежность работы системы электроснабжения и её безопасность в связи с высоким износом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ротяженность линий 0,4 кВ (более 400 м.), что приводит к повышенным потерям напряжения в электросетях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лимата, а в связи с этим неблагоприятные погодные условия, что приводит к росту вероятности обрыва воздушных линий электропередач и перерывам в электроснабжении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коммерческие потери электроэнергии в сети 0,4 к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потерь в сетях 10(6)-0,4 кВ рекомендуется выполнение следующих мероприятий: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етей 6 кВ на более высокое напряжение – 10к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пускной способности сетей 10(6) – 0,4к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тяженностей сетей 10(6) – 0,4кВ путем их разукрупнения, модернизации и строительства новых трансформаторных подстанций и питающих центр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еактивных нагрузок в сетях 10(6)-0,4кВ путем установки компенсирующих устройств: для промышленных и производственных потребителей – непосредственно у потребителя электроэнергии, для потребителей коммунально-бытового характера нагрузки – на шинах 0,4кВ распределительного устройства трансформаторной подстанции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работ по текущему обслуживанию и ремонту, а также реконструкции электросетевого комплекса.</w:t>
      </w:r>
    </w:p>
    <w:p>
      <w:pPr>
        <w:pStyle w:val="Heading2"/>
        <w:numPr>
          <w:ilvl w:val="0"/>
          <w:numId w:val="7"/>
        </w:numPr>
        <w:ind w:left="851" w:hanging="567"/>
        <w:rPr>
          <w:sz w:val="28"/>
          <w:szCs w:val="28"/>
        </w:rPr>
      </w:pPr>
      <w:bookmarkStart w:id="13" w:name="__RefHeading___Toc355791149"/>
      <w:bookmarkEnd w:id="13"/>
      <w:r>
        <w:rPr>
          <w:sz w:val="28"/>
          <w:szCs w:val="28"/>
        </w:rPr>
        <w:t>Анализ состояния и проблем в реализации энергоресурса, учета и сбора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вка электроэнергии потребителям Тбилисского сельского поселения осуществляется на 100 % по приборам учета.</w:t>
      </w:r>
    </w:p>
    <w:p>
      <w:pPr>
        <w:pStyle w:val="Normal"/>
        <w:autoSpaceDE w:val="false"/>
        <w:ind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ведения по приборам учета электроэнергии потребителями и их соответствие требованиям Постановления Правительства РФ № 530 от 31.08.2006 г. по классу точности приведены в таблице 16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6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61"/>
        <w:gridCol w:w="1323"/>
        <w:gridCol w:w="1323"/>
        <w:gridCol w:w="2057"/>
      </w:tblGrid>
      <w:tr>
        <w:trPr>
          <w:trHeight w:val="307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Энергоснабжающая организация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Характеристика приборов учета</w:t>
            </w:r>
          </w:p>
        </w:tc>
      </w:tr>
      <w:tr>
        <w:trPr>
          <w:trHeight w:val="323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Класс точности 2,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Класс точности 2,0 и выше</w:t>
            </w:r>
          </w:p>
        </w:tc>
      </w:tr>
      <w:tr>
        <w:trPr>
          <w:trHeight w:val="323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% от общег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шт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% от общего</w:t>
            </w:r>
          </w:p>
        </w:tc>
      </w:tr>
      <w:tr>
        <w:trPr>
          <w:trHeight w:val="32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РРЭС Тбилисских электросетей           ОАО «Кубаньэнерго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Динамика потребления услуги электроснабжения по приборам учета приведена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таблице 17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998"/>
        <w:gridCol w:w="1998"/>
        <w:gridCol w:w="1998"/>
      </w:tblGrid>
      <w:tr>
        <w:trPr>
          <w:trHeight w:val="284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Потребители в целом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Годовой объем потребления, кВт∙ч</w:t>
            </w:r>
          </w:p>
        </w:tc>
      </w:tr>
      <w:tr>
        <w:trPr>
          <w:trHeight w:val="284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факт 200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факт 2010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факт 2011г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Тбилисское сельское поселение</w:t>
            </w:r>
          </w:p>
        </w:tc>
      </w:tr>
      <w:tr>
        <w:trPr>
          <w:trHeight w:val="28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Все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в т.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по приборам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без приборов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нижения коммерческих потерь рекомендуется замена устаревших приборов учета, на современные с организацией автоматизированной системы коммерческого учета электроэнерг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Для контроля технологических потерь в сетях 0,4кВ в трансформаторных подстанциях в РУ 0,4кВ также должны быть установлены приборы учета, а система АСКУЭ должна автоматически, в заданное время, снимать показания со всех приборов учета, вычислять небаланс, формировать платёжные документы и извещения для потребителей.</w:t>
      </w:r>
    </w:p>
    <w:p>
      <w:pPr>
        <w:pStyle w:val="Heading1"/>
        <w:numPr>
          <w:ilvl w:val="0"/>
          <w:numId w:val="6"/>
        </w:numPr>
        <w:rPr/>
      </w:pPr>
      <w:bookmarkStart w:id="14" w:name="__RefHeading___Toc355791150"/>
      <w:bookmarkEnd w:id="14"/>
      <w:r>
        <w:rPr>
          <w:sz w:val="32"/>
          <w:szCs w:val="32"/>
        </w:rPr>
        <w:t>Перспективная схема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электроснабжения поселения.</w:t>
      </w:r>
    </w:p>
    <w:p>
      <w:pPr>
        <w:pStyle w:val="Heading2"/>
        <w:numPr>
          <w:ilvl w:val="0"/>
          <w:numId w:val="9"/>
        </w:numPr>
        <w:ind w:left="1985" w:hanging="1134"/>
        <w:jc w:val="left"/>
        <w:rPr/>
      </w:pPr>
      <w:bookmarkStart w:id="15" w:name="__RefHeading___Toc355791151"/>
      <w:bookmarkEnd w:id="15"/>
      <w:r>
        <w:rPr>
          <w:sz w:val="28"/>
          <w:szCs w:val="28"/>
        </w:rPr>
        <w:t>Общие данные</w:t>
      </w:r>
      <w:r>
        <w:rPr/>
        <w:t>.</w:t>
      </w:r>
    </w:p>
    <w:p>
      <w:pPr>
        <w:pStyle w:val="Normal"/>
        <w:spacing w:before="0" w:after="200"/>
        <w:ind w:firstLine="709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>Согласно прогнозу демографического развития территории. Прирост составит 7590 человека, при условно принимаемом коэффициенте семейности равном 3, расселению подлежит 2530 семьи.</w:t>
      </w:r>
    </w:p>
    <w:p>
      <w:pPr>
        <w:pStyle w:val="Normal"/>
        <w:shd w:fill="FFFFFF" w:val="clear"/>
        <w:spacing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етом освоения территорий под застройку индивидуальными жилыми домами максимальный размер участка составляет - 0,15 га Согласно утвержденным нормам размеров земельных участков потребность в селитебной территории составит 379,5 га.</w:t>
      </w:r>
    </w:p>
    <w:p>
      <w:pPr>
        <w:pStyle w:val="Normal"/>
        <w:spacing w:before="0" w:after="2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роектируемые электрические нагрузки жилищно-коммунального, общественно-делового, культурно-бытового и производственного секторов определялись в соответствии со следующей нормативной документацией:</w:t>
      </w:r>
    </w:p>
    <w:p>
      <w:pPr>
        <w:pStyle w:val="Normal"/>
        <w:numPr>
          <w:ilvl w:val="0"/>
          <w:numId w:val="13"/>
        </w:numPr>
        <w:spacing w:before="0" w:after="20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 31-110-2003 г. «Проектирование и монтаж электроустановок жилых и общественных зданий»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Д 34.20.185-94 «Инструкция по проектированию городских электрических сетей».</w:t>
      </w:r>
    </w:p>
    <w:p>
      <w:pPr>
        <w:pStyle w:val="Normal"/>
        <w:spacing w:before="0" w:after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определяющими необходимость реконструкции существующих и строительства новых сетей напряжением 10-0,4кВ и трансформаторных подстанций 10/0,4кВ являются: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са электрических сетей и оборудования, обусловленная превышением установленного срока эксплуатации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рост существующих нагрузок на расчетный срок, обусловленный улучшением качества жизни населения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рост нагрузок за счет прироста населения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рост нагрузок, за счет освоения новых территорий и строительства новых объектов СП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Наименование нагрузки Тбилисское  СП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18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984"/>
        <w:gridCol w:w="2268"/>
        <w:gridCol w:w="39"/>
        <w:gridCol w:w="812"/>
        <w:gridCol w:w="38"/>
        <w:gridCol w:w="104"/>
        <w:gridCol w:w="1134"/>
      </w:tblGrid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ребуется запроектирова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Расчетные  удельные нагрузки  по СП 31-110-2003                   (РД34.20.185-9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Расчетная  нагруз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кВ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Расчетная  нагруз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кВт с учетом коэфф уч. в мак. накрузок по СП 31-110-2003 ( РД34.20.185-94):</w:t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Cs w:val="24"/>
              </w:rPr>
              <w:t>Детские дошкольные учреждения                (для детей от 2 до 7л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1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0,46 кВт/место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53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Cs w:val="24"/>
              </w:rPr>
              <w:t>Средние общеобразовательные школы                                  (для детей от 7 до17 л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1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0,25 кВт/место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2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школьный учебно-производственный комбин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0,4 кВт/место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4</w:t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тационарные больницы для взрослых, мес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264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,2 кВт/место 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6</w:t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Учреждения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Дома-интернаты для престарелых с 60 лет ме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16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,2 кВт/место 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7</w:t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Библиоте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4 кВт/место 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4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портивные залы общего пользования м2 по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348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05 кВт/м2 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лоскостные спортивные учреждения м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10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05 кВт/м2 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4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Магазины,м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1956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25 кВт/м2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48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Рыночные комплексы розничной торговли,м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541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2 кВт/м2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8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едприятия общественного питания, мест м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1541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9 кВт / мест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386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5</w:t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едприятия бытового обслужива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Предприятия бытового обслужи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27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5 кВт/ раб. мест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3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ачечные м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2311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075 кВт кг/ в смен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73,32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Химчистки – фабрики химчистки кг белья в смен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135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075 кВт кг/ в смен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,12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Банно-оздоровительный комплекс ме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27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5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8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едприятия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Гостиницы коммунальн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231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,46 кВт / мест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6,2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тделение свя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15 кВ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/>
              <w:t>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К=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6025,9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094,87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Нагрузки водозаб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86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Нагрузки ЛО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9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Нагрузки КН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4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K=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3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659,9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tbl>
      <w:tblPr>
        <w:tblW w:w="108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697"/>
        <w:gridCol w:w="976"/>
        <w:gridCol w:w="246"/>
        <w:gridCol w:w="1942"/>
        <w:gridCol w:w="187"/>
        <w:gridCol w:w="997"/>
        <w:gridCol w:w="920"/>
        <w:gridCol w:w="858"/>
        <w:gridCol w:w="1553"/>
        <w:gridCol w:w="857"/>
        <w:gridCol w:w="709"/>
        <w:gridCol w:w="626"/>
      </w:tblGrid>
      <w:tr>
        <w:trPr>
          <w:trHeight w:val="375" w:hRule="atLeast"/>
        </w:trPr>
        <w:tc>
          <w:tcPr>
            <w:tcW w:w="108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Ожидаемое (расчетное) потребление энергоресурса поселением по годам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en-US" w:eastAsia="en-US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3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оличество жителей на текущую дату, тыс. человек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,6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асчетное количество жителей по состоянию на 2032 год, тыс. человек</w:t>
            </w:r>
          </w:p>
        </w:tc>
        <w:tc>
          <w:tcPr>
            <w:tcW w:w="11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,0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7" w:firstLine="377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п/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ас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асчетная численность населения на расчетный срок, тыс. человек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Категория поселения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Удельный расход электроэнергии кВт*ч/чел в год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Расчетное потребление электроэнергии на расчетный срок, млн. кВт*ч в год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32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98495789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72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85181579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12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71867368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52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8553158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92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45238947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32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31924737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72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18610526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12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05296316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52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91982105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92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78667895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32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65353684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72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52039474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12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38725263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52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25411053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92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12096842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32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98782632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72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85468421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12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72154211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52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е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0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5884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8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8"/>
                <w:highlight w:val="yellow"/>
                <w:lang w:val="en-US" w:eastAsia="en-US"/>
              </w:rPr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2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9"/>
        </w:numPr>
        <w:ind w:left="567" w:hanging="567"/>
        <w:rPr>
          <w:sz w:val="28"/>
          <w:szCs w:val="28"/>
        </w:rPr>
      </w:pPr>
      <w:bookmarkStart w:id="16" w:name="__RefHeading___Toc355791152"/>
      <w:bookmarkEnd w:id="16"/>
      <w:r>
        <w:rPr>
          <w:sz w:val="28"/>
          <w:szCs w:val="28"/>
        </w:rPr>
        <w:t>Перспективные нагрузки, предложения по модернизации реконструкции и новому строительству электросетевого комплекс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рогнозным расчетом общий объем жилищного Тбилисского сельского  поселения  к расчетному сроку генерального плана увеличится на </w:t>
      </w:r>
      <w:r>
        <w:rPr>
          <w:rFonts w:eastAsia="Times New Roman"/>
          <w:sz w:val="28"/>
          <w:szCs w:val="28"/>
          <w:lang w:val="en-US" w:eastAsia="en-US"/>
        </w:rPr>
        <w:t xml:space="preserve">379,5 </w:t>
      </w:r>
      <w:r>
        <w:rPr>
          <w:sz w:val="28"/>
          <w:szCs w:val="28"/>
        </w:rPr>
        <w:t>га, численность населения возрастет  до  38520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населенных пунктов сельского поселения в данном разделе произведен расчет электрических нагрузок по РД 34.20.185-94 «Инструкция по проектированию городских электрических сетей», определено количество и предварительное расположение трансформторных подстанций 10/0,4кВ.В </w:t>
      </w:r>
      <w:r>
        <w:rPr>
          <w:sz w:val="28"/>
          <w:szCs w:val="28"/>
          <w:lang w:val="en-US" w:eastAsia="en-US"/>
        </w:rPr>
        <w:t>Первомайском</w:t>
      </w:r>
      <w:r>
        <w:rPr>
          <w:sz w:val="28"/>
          <w:szCs w:val="28"/>
        </w:rPr>
        <w:t xml:space="preserve"> сельском поселении </w:t>
      </w:r>
      <w:r>
        <w:rPr>
          <w:rFonts w:eastAsia="Times New Roman"/>
          <w:sz w:val="28"/>
          <w:szCs w:val="28"/>
          <w:lang w:val="en-US" w:eastAsia="en-US"/>
        </w:rPr>
        <w:t xml:space="preserve">количество трансформаторов, имеющих срок эксплуатации более 15 лет - </w:t>
      </w:r>
      <w:r>
        <w:rPr>
          <w:sz w:val="28"/>
          <w:szCs w:val="28"/>
        </w:rPr>
        <w:t xml:space="preserve">39 </w:t>
      </w:r>
      <w:r>
        <w:rPr>
          <w:rFonts w:eastAsia="Times New Roman"/>
          <w:sz w:val="28"/>
          <w:szCs w:val="28"/>
          <w:lang w:val="en-US" w:eastAsia="en-US"/>
        </w:rPr>
        <w:t xml:space="preserve"> шт. – (90,6%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 связи с большой степенью изношенности рекомендуется произвести замену КТП с заменой трансформатора на более новые КТП с увеличением мощности трансформаторов (см. таблицу 18), а также строительство новых КТП первой и второй очереди строительства.</w:t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трансформаторных подстанций, подлежащих реконструкции и вновь устанавливаемых трансформаторных подстанций приведены в табл. 20.</w:t>
      </w:r>
    </w:p>
    <w:p>
      <w:pPr>
        <w:pStyle w:val="Normal"/>
        <w:spacing w:lineRule="auto" w:line="276" w:before="0" w:after="20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комендуется реконструировать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 ПС 110/35/10 “Тбилисская” заменить трансформаторы на более мощные на 2х40 МВА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С 35/10 “Кавказ” заменить трансформаторы на более мощные на 2х16МВА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С 35/10 “Кубань” заменить трансформаторы на более мощные на 20 МВА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С 35/10 “Северин” заменить трансформаторы на более мощные на 6,3МВА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С 35/10 “Ванновская” заменить трансформаторы на более мощные на 6,3МВА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17" w:name="_GoBack"/>
      <w:bookmarkStart w:id="18" w:name="_GoBack"/>
      <w:bookmarkEnd w:id="18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8"/>
        <w:gridCol w:w="1077"/>
        <w:gridCol w:w="1418"/>
        <w:gridCol w:w="1701"/>
        <w:gridCol w:w="1134"/>
        <w:gridCol w:w="2163"/>
      </w:tblGrid>
      <w:tr>
        <w:trPr>
          <w:tblHeader w:val="true"/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N п.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Мощность ТП/КТП до реконструкции, строительства,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Мощность ТП/КТП после реконструкции, строительства, кВА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очередь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очередь строитель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Обоснование</w:t>
            </w:r>
          </w:p>
        </w:tc>
      </w:tr>
      <w:tr>
        <w:trPr>
          <w:trHeight w:val="451" w:hRule="atLeast"/>
          <w:cantSplit w:val="true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24"/>
              </w:rPr>
              <w:t>Реконструкц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СВ1-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СВ1-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СВ1-5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ВН7-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15-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11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11-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11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9-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9-2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9-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КВ6-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9-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КВ6-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11-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7-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15-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15-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7-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7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9-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Б9-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СВ5-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ВН7-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СВ5-5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ВН7-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ВН7-5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Ц14-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Ц14-2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Ц14-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Ц14-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Ц5-5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Ц5-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Ц5-2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Ц5-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ТЦ5-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П-КВ7-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Реконструкция КТП производится в связи с высокой степенью износа КТП и увеличением нагрузок, связанных улучшением качества жизни населения</w:t>
            </w:r>
          </w:p>
        </w:tc>
      </w:tr>
      <w:tr>
        <w:trPr>
          <w:trHeight w:val="451" w:hRule="atLeast"/>
          <w:cantSplit w:val="true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sz w:val="32"/>
                <w:szCs w:val="24"/>
              </w:rPr>
              <w:t>Новое строительство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3-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Cs/>
                <w:iCs/>
                <w:szCs w:val="24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3-№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3-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3-№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3-№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3-№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3-№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7-№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7-№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7-№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1-№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11-№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15-№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15-№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3-№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3-№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13-№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3-№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5-№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5-№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5-№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7-№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13-№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6-№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15-№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11-№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3-№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7-№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7-№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13-№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7-№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7-№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7-№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9-№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9-№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7-№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7-№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х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5-№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5-№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7-№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Б13-№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Прирост нагрузок, за счет освоения новых территорий (см. генеральный план).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Cs w:val="24"/>
        </w:rPr>
      </w:pP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А также необходимо реконструировать и построить :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Таблица 21</w:t>
      </w:r>
    </w:p>
    <w:tbl>
      <w:tblPr>
        <w:tblW w:w="972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2"/>
        <w:gridCol w:w="1843"/>
        <w:gridCol w:w="2126"/>
        <w:gridCol w:w="2211"/>
      </w:tblGrid>
      <w:tr>
        <w:trPr>
          <w:trHeight w:val="4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Рабочее напряж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Требующие замены (строительств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Протяженность сете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(в км.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Собственник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Cs w:val="24"/>
                <w:lang w:val="en-US" w:eastAsia="ar-SA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очередь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очередь строительств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75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  <w:lang w:eastAsia="ar-SA"/>
              </w:rPr>
              <w:t>Реконструкция воздушных линии</w:t>
            </w:r>
            <w:r>
              <w:rPr>
                <w:rFonts w:eastAsia="Times New Roman"/>
                <w:b/>
                <w:sz w:val="28"/>
                <w:szCs w:val="24"/>
                <w:lang w:val="en-US" w:eastAsia="en-US"/>
              </w:rPr>
              <w:t xml:space="preserve"> эл. передач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ВЛ-10 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br/>
              <w:t>СИП-3(1х70) –</w:t>
              <w:br/>
              <w:t>15,47 км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СИП-3(1х70) –</w:t>
              <w:br/>
              <w:t>28,7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bCs/>
                <w:iCs/>
                <w:szCs w:val="24"/>
                <w:lang w:val="en-US" w:eastAsia="ar-SA"/>
              </w:rPr>
            </w:pPr>
            <w:r>
              <w:rPr>
                <w:rFonts w:eastAsia="Times New Roman"/>
                <w:bCs/>
                <w:iCs/>
                <w:szCs w:val="24"/>
                <w:lang w:val="en-US"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ВЛ-0,4 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3х50+1х54,6-17,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3х50+1х54,6-18,4</w:t>
              <w:b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  <w:lang w:eastAsia="ar-SA"/>
              </w:rPr>
              <w:t>Новое строительство воздушных линии эл. передач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ВЛ-10 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,24 </w:t>
            </w:r>
            <w:r>
              <w:rPr>
                <w:rFonts w:eastAsia="Times New Roman"/>
                <w:bCs/>
                <w:szCs w:val="24"/>
                <w:lang w:val="en-US" w:eastAsia="en-US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7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13,24 к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ВЛ-0,4 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4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14,3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26,65 к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60" w:right="850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Times New Roman"/>
        <w:color w:val="548DD4"/>
      </w:rPr>
      <w:t xml:space="preserve"> </w:t>
    </w: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  <w:lang w:val="en-US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  <w:lang w:val="en-US"/>
      </w:rPr>
    </w:pPr>
    <w:r>
      <w:rPr>
        <w:color w:val="548DD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502" w:leader="none"/>
      </w:tabs>
      <w:spacing w:before="240" w:after="60"/>
      <w:ind w:left="10502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46" w:leader="none"/>
      </w:tabs>
      <w:spacing w:before="240" w:after="60"/>
      <w:ind w:left="10646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790" w:leader="none"/>
      </w:tabs>
      <w:spacing w:before="240" w:after="60"/>
      <w:ind w:left="10790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934" w:leader="none"/>
      </w:tabs>
      <w:spacing w:before="240" w:after="60"/>
      <w:ind w:left="10934" w:hanging="1152"/>
      <w:jc w:val="both"/>
      <w:outlineLvl w:val="5"/>
    </w:pPr>
    <w:rPr>
      <w:rFonts w:ascii="Times New Roman" w:hAnsi="Times New Roman" w:eastAsia="Times New Roman" w:cs="Times New Roman"/>
      <w:b/>
      <w:bCs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078" w:leader="none"/>
      </w:tabs>
      <w:spacing w:before="240" w:after="60"/>
      <w:ind w:left="11078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222" w:leader="none"/>
      </w:tabs>
      <w:spacing w:before="240" w:after="60"/>
      <w:ind w:left="11222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66" w:leader="none"/>
      </w:tabs>
      <w:spacing w:before="240" w:after="60"/>
      <w:ind w:left="11366" w:hanging="1584"/>
      <w:jc w:val="both"/>
      <w:outlineLvl w:val="8"/>
    </w:pPr>
    <w:rPr>
      <w:rFonts w:ascii="Arial" w:hAnsi="Arial" w:eastAsia="Times New Roman" w:cs="Arial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Linenumber">
    <w:name w:val="line number"/>
    <w:basedOn w:val="Style5"/>
    <w:qFormat/>
    <w:rPr/>
  </w:style>
  <w:style w:type="character" w:styleId="SubtleEmphasis">
    <w:name w:val="Subtle Emphasis"/>
    <w:qFormat/>
    <w:rPr>
      <w:i/>
      <w:iCs/>
      <w:color w:val="7C7C7C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en-US"/>
    </w:rPr>
  </w:style>
  <w:style w:type="character" w:styleId="9">
    <w:name w:val="Заголовок 9 Знак"/>
    <w:qFormat/>
    <w:rPr>
      <w:rFonts w:ascii="Arial" w:hAnsi="Arial" w:eastAsia="Times New Roman" w:cs="Arial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eastAsia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76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sz w:val="20"/>
      <w:szCs w:val="20"/>
      <w:lang w:eastAsia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Times New Roman" w:cs="Calibri"/>
      <w:sz w:val="20"/>
      <w:szCs w:val="20"/>
      <w:lang w:eastAsia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Calibri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  <w:lang w:eastAsia="en-US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Times New Roman" w:cs="Calibri"/>
      <w:szCs w:val="24"/>
      <w:lang w:eastAsia="en-US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Times New Roman" w:cs="Calibri"/>
      <w:szCs w:val="24"/>
      <w:lang w:eastAsia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  <w:lang w:eastAsia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  <w:lang w:eastAsia="en-US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 w:val="20"/>
      <w:szCs w:val="20"/>
      <w:lang w:eastAsia="en-US"/>
    </w:rPr>
  </w:style>
  <w:style w:type="paragraph" w:styleId="Xl166">
    <w:name w:val="xl16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  <w:lang w:eastAsia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  <w:lang w:eastAsia="en-US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lang w:eastAsia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color w:val="FF0000"/>
      <w:sz w:val="20"/>
      <w:szCs w:val="20"/>
      <w:lang w:eastAsia="en-US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  <w:lang w:eastAsia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  <w:lang w:eastAsia="en-US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 w:val="20"/>
      <w:szCs w:val="20"/>
      <w:lang w:eastAsia="en-US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 w:val="20"/>
      <w:szCs w:val="20"/>
      <w:lang w:eastAsia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  <w:lang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  <w:lang w:eastAsia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Times New Roman" w:cs="Calibri"/>
      <w:color w:val="FF0000"/>
      <w:szCs w:val="24"/>
      <w:lang w:eastAsia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  <w:lang w:eastAsia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  <w:lang w:eastAsia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7F007F"/>
      <w:szCs w:val="24"/>
      <w:lang w:eastAsia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  <w:lang w:eastAsia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  <w:lang w:eastAsia="en-US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Cs w:val="24"/>
      <w:lang w:eastAsia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Cs w:val="24"/>
      <w:lang w:eastAsia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Cs w:val="24"/>
      <w:lang w:eastAsia="en-US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 w:cs="Times New Roman"/>
      <w:szCs w:val="24"/>
      <w:lang w:eastAsia="en-US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486" w:leader="dot"/>
      </w:tabs>
      <w:spacing w:before="120" w:after="120"/>
    </w:pPr>
    <w:rPr>
      <w:rFonts w:cs="Times New Roman"/>
      <w:b/>
      <w:bCs/>
      <w:caps/>
      <w:sz w:val="22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 w:val="20"/>
      <w:szCs w:val="20"/>
      <w:lang w:eastAsia="en-US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 w:val="20"/>
      <w:szCs w:val="20"/>
      <w:lang w:eastAsia="en-US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 w:val="20"/>
      <w:szCs w:val="20"/>
      <w:lang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eastAsia="Times New Roman" w:cs="Times New Roman"/>
      <w:b/>
      <w:bCs/>
      <w:color w:val="000000"/>
      <w:sz w:val="20"/>
      <w:szCs w:val="20"/>
      <w:lang w:eastAsia="en-US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 w:val="20"/>
      <w:szCs w:val="20"/>
      <w:lang w:eastAsia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  <w:lang w:eastAsia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  <w:lang w:eastAsia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Times New Roman" w:cs="Calibri"/>
      <w:sz w:val="16"/>
      <w:szCs w:val="16"/>
      <w:lang w:eastAsia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  <w:lang w:eastAsia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 w:val="20"/>
      <w:szCs w:val="20"/>
      <w:lang w:eastAsia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  <w:lang w:eastAsia="en-US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szCs w:val="24"/>
      <w:lang w:eastAsia="en-US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  <w:lang w:eastAsia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  <w:lang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0"/>
      <w:lang w:eastAsia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  <w:lang w:eastAsia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  <w:lang w:eastAsia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  <w:lang w:eastAsia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FF"/>
      <w:szCs w:val="24"/>
      <w:lang w:eastAsia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0"/>
      <w:szCs w:val="20"/>
      <w:lang w:eastAsia="en-U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 w:val="20"/>
      <w:szCs w:val="20"/>
      <w:lang w:eastAsia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  <w:lang w:eastAsia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 w:val="20"/>
      <w:szCs w:val="20"/>
      <w:lang w:eastAsia="en-US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  <w:lang w:eastAsia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6"/>
      <w:szCs w:val="16"/>
      <w:lang w:eastAsia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color w:val="000000"/>
      <w:sz w:val="20"/>
      <w:szCs w:val="20"/>
      <w:lang w:eastAsia="en-US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  <w:lang w:eastAsia="en-US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5:00Z</dcterms:created>
  <dc:creator>EMELYANENKO</dc:creator>
  <dc:description/>
  <cp:keywords/>
  <dc:language>en-US</dc:language>
  <cp:lastModifiedBy>User</cp:lastModifiedBy>
  <cp:lastPrinted>2013-06-05T16:47:00Z</cp:lastPrinted>
  <dcterms:modified xsi:type="dcterms:W3CDTF">2013-06-05T12:56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