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80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И. В. Матвеев</w:t>
      </w:r>
    </w:p>
    <w:p>
      <w:pPr>
        <w:pStyle w:val="Normal"/>
        <w:tabs>
          <w:tab w:val="clear" w:pos="708"/>
          <w:tab w:val="left" w:pos="776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4 г.</w:t>
      </w:r>
    </w:p>
    <w:p>
      <w:pPr>
        <w:pStyle w:val="Normal"/>
        <w:tabs>
          <w:tab w:val="clear" w:pos="708"/>
          <w:tab w:val="left" w:pos="776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ЗБИРАТЕЛЕЙ </w:t>
      </w:r>
    </w:p>
    <w:p>
      <w:pPr>
        <w:pStyle w:val="Normal"/>
        <w:ind w:right="-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844"/>
        <w:gridCol w:w="38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ок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и время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иема 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уббота  каждого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–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 24</w:t>
            </w:r>
          </w:p>
        </w:tc>
      </w:tr>
      <w:tr>
        <w:trPr>
          <w:trHeight w:val="10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 24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а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–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МБОУ «СОШ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 24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Никола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портивного комплекса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67</w:t>
            </w:r>
          </w:p>
        </w:tc>
      </w:tr>
      <w:tr>
        <w:trPr>
          <w:trHeight w:val="1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стного отделения ДОСА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Первомайская, № 77</w:t>
            </w:r>
          </w:p>
        </w:tc>
      </w:tr>
      <w:tr>
        <w:trPr>
          <w:trHeight w:val="10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ая суббота 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СОШ №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Красная, 134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09 – 12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билисский маслосыр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 22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и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– 12.00 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портивного комплекса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67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пятница каждого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 микрорайона Гречишкинский элев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, 70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– 12.00 час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студии «Метроном-3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, №10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–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УК «Тбилисский Р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4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– 12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УК «Тбилисский Р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4</w:t>
            </w:r>
          </w:p>
        </w:tc>
      </w:tr>
      <w:tr>
        <w:trPr>
          <w:trHeight w:val="10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МБОУ «СОШ №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Красная, 134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 суббота каждого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МБОУ «СОШ №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Красная, 134</w:t>
            </w:r>
          </w:p>
        </w:tc>
      </w:tr>
      <w:tr>
        <w:trPr>
          <w:trHeight w:val="1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 среда каждого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- 12.00 ча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Тбилисского сельского поселения: ст. Тбилисская, ул. Новая, 33 (актовый за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ab/>
        <w:t xml:space="preserve">            И. В. Матвеев</w:t>
      </w:r>
    </w:p>
    <w:sectPr>
      <w:type w:val="nextPage"/>
      <w:pgSz w:w="11906" w:h="16838"/>
      <w:pgMar w:left="720" w:right="85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4:00Z</dcterms:created>
  <dc:creator>PK</dc:creator>
  <dc:description/>
  <cp:keywords/>
  <dc:language>en-US</dc:language>
  <cp:lastModifiedBy>SAdmin</cp:lastModifiedBy>
  <cp:lastPrinted>2024-09-30T14:41:00Z</cp:lastPrinted>
  <dcterms:modified xsi:type="dcterms:W3CDTF">2024-09-30T12:57:00Z</dcterms:modified>
  <cp:revision>138</cp:revision>
  <dc:subject/>
  <dc:title>                                                            УТВЕРЖДАЮ:</dc:title>
</cp:coreProperties>
</file>