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  <w:u w:val="single"/>
          <w:lang w:val="en-US"/>
        </w:rPr>
      </w:pPr>
      <w:r>
        <w:rPr>
          <w:bCs w:val="false"/>
          <w:sz w:val="28"/>
          <w:szCs w:val="28"/>
          <w:u w:val="single"/>
        </w:rPr>
        <w:t>ЮРЧЕНКО Валерий Дмитриеви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1325</wp:posOffset>
            </wp:positionH>
            <wp:positionV relativeFrom="paragraph">
              <wp:posOffset>173355</wp:posOffset>
            </wp:positionV>
            <wp:extent cx="1134110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2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1975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Красноводск, Туркменской СС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Тбилисский р-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Тбилисская, ул. Миллионная, 263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Московский техн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связи и информатики, 1999 год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- менеджер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путат Тбилисского сельского поселения Тбилисского района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. и по н.в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н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П «ЕДИНАЯ РОССИЯ», 2024 год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517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ТРУД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69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 - по н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-технического участка Тбилисский район, ПАО «Ростелеком», ст.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моб.: +7 (988) 460-57-34</w:t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38:00Z</dcterms:modified>
  <cp:revision>38</cp:revision>
  <dc:subject/>
  <dc:title>СПРАВКА</dc:title>
</cp:coreProperties>
</file>