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single"/>
          <w:lang w:val="en-US"/>
        </w:rPr>
      </w:pPr>
      <w:r>
        <w:rPr>
          <w:bCs w:val="false"/>
          <w:sz w:val="28"/>
          <w:szCs w:val="28"/>
          <w:u w:val="single"/>
        </w:rPr>
        <w:t>ШИРКОВ Станислав Петрови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7180</wp:posOffset>
            </wp:positionH>
            <wp:positionV relativeFrom="paragraph">
              <wp:posOffset>153670</wp:posOffset>
            </wp:positionV>
            <wp:extent cx="117919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2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1977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Тбилисская, Тбилисского р-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дарский край, Тбилисский р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Заводская, 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, ПУ-69, 1993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-плотник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с 2024 г. и по н.в.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П «ЕДИНАЯ РОССИЯ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98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 -199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2 разряда в ремонтно-строительном цехе, ЗАО «Тбилисский сахарный завод», ст. Тбили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-200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0-201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-20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зчик, железнодорожный цех ЗАО «Тбилисский сахарный завод»,             ст. Тбили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, отдел контроля за сохранностью собственности завода, ЗАО «Тбилисский сахарный завод», ст. Тбилис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ь-водитель, ИП Подобедова С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, ООО «Центр - Соя», ст. Тбили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гранулирования, ООО «Центр - Соя», ст. Тбилисская</w:t>
            </w:r>
          </w:p>
        </w:tc>
      </w:tr>
      <w:tr>
        <w:trPr>
          <w:trHeight w:val="40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 по н. 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</w:t>
            </w:r>
            <w:r>
              <w:rPr>
                <w:sz w:val="28"/>
                <w:szCs w:val="28"/>
              </w:rPr>
              <w:t>, ООО «Центр - Соя», ст.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телефоны: моб.: +7 (918) 350-46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36:00Z</dcterms:modified>
  <cp:revision>42</cp:revision>
  <dc:subject/>
  <dc:title>СПРАВКА</dc:title>
</cp:coreProperties>
</file>