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ЧВИКАЛОВ Максим Сергеевич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295</wp:posOffset>
            </wp:positionH>
            <wp:positionV relativeFrom="paragraph">
              <wp:posOffset>151765</wp:posOffset>
            </wp:positionV>
            <wp:extent cx="1128395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2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2004 года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 Михайловка, Волгоградская обл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жительств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, Тбилисский р-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Тбилисская, ул. Тополиная, 7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когда и какие учеб. заведения за</w:t>
            </w:r>
            <w:r>
              <w:rPr>
                <w:b/>
                <w:bCs/>
                <w:sz w:val="28"/>
                <w:szCs w:val="28"/>
              </w:rPr>
              <w:t>кончил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- общее, 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СОШ № 5) имени Далматова Вячеслава Дмитриевича, 2022 год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ных органов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Тбилисского сельского поселения с 2024 г. и по н.в.</w:t>
            </w:r>
          </w:p>
        </w:tc>
      </w:tr>
      <w:tr>
        <w:trPr>
          <w:trHeight w:val="646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е наград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в партии (год вступления)/беспартийный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ни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П «ЕДИНАЯ РОССИЯ», 2024 год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начала 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окончания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. - по н.в.</w:t>
            </w:r>
          </w:p>
        </w:tc>
        <w:tc>
          <w:tcPr>
            <w:tcW w:w="82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второго курса очной формы обучения Федерального государственного бюджетного образовательного учреждения высшего образования «Кубанский государственный аграрный университет имени    И.Т. Трубилина», г. Краснод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е телефоны: моб.: +8(918) 108-07-70</w:t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SAdmin</cp:lastModifiedBy>
  <cp:lastPrinted>2024-03-25T15:00:00Z</cp:lastPrinted>
  <dcterms:modified xsi:type="dcterms:W3CDTF">2024-09-30T12:35:00Z</dcterms:modified>
  <cp:revision>45</cp:revision>
  <dc:subject/>
  <dc:title>СПРАВКА</dc:title>
</cp:coreProperties>
</file>