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ФАБРАЯ Зоя Николаевн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36260</wp:posOffset>
            </wp:positionH>
            <wp:positionV relativeFrom="paragraph">
              <wp:posOffset>165735</wp:posOffset>
            </wp:positionV>
            <wp:extent cx="989330" cy="115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97" t="9778" r="10232" b="24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1964 года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есто рождени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Большаковский совхоз, Лабинского р-на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жительства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ий край, Тбилисский район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Тбилисская, ул. Казачья, 54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(когда и какие учеб. заведения за</w:t>
            </w:r>
            <w:r>
              <w:rPr>
                <w:b/>
                <w:bCs/>
                <w:sz w:val="28"/>
                <w:szCs w:val="28"/>
              </w:rPr>
              <w:t>кончил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ее, Адыгейски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, 1999 год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ость по образованию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хождение в статусе депутата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борных органов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Тбилисского сельского поселения с 2024 г. и по н.в.</w:t>
            </w:r>
          </w:p>
        </w:tc>
      </w:tr>
      <w:tr>
        <w:trPr>
          <w:trHeight w:val="646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ые наград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ство (участие) в общественных объединениях (организациях, движениях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ство в партии (год вступления)/беспартийный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 ВПП «ЕДИНАЯ РОССИЯ», 2005 года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РУДОВАЯ ДЕЯТЕЛЬНОСТЬ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Год начала -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оконча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1-19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3-19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4-19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5-19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6-19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6-19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2-19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4-19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4-19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8-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-20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3-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-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- по н.в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, Любинский районный узел связи, Омская обл. п. Любинский ул. Почтовая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занского отделения связи, Тюменская обл. с. Казанское ул. Ленина,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Большаковский дом культуры, Омская обл. с. Большаковский ул. Центральная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, отделение связи Тбилисская -1, ст. Тбилисская ул. Первомайская,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ения связи Тбилисская – 1, ст. Тбилисская ул. Первомайская,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связи Тбилисская – 3, ст. Тбилисская ул. Красная, 1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по усету отделения связи Тбилисская – 3, ст. Тбилисская ул. Красная, 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ревизор «Кубаньэлектросвязь», ст. Тбилисская ул. Первомайская,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«Кубаньэлектросвязь», ст. Тбилисская ул. Первомайская,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кадров, Кропоткинский ОУС, г. Кропотин пер. Братский,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связи 5 разряда, Кропоткинский ОУС, г. Кропотин пер. Братский,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связи 4 разряда, Кропоткинский ОУС, г. Кропотин пер. Братский,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 категории в группе клиентской работы, ОАО «Ростелеком», ст. Тбилисскя ул. Первомайская,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: моб.: +7 (918) 430-63-1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993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7:00Z</dcterms:created>
  <dc:creator>Василий</dc:creator>
  <dc:description/>
  <cp:keywords/>
  <dc:language>en-US</dc:language>
  <cp:lastModifiedBy>SAdmin</cp:lastModifiedBy>
  <cp:lastPrinted>2024-03-25T15:00:00Z</cp:lastPrinted>
  <dcterms:modified xsi:type="dcterms:W3CDTF">2024-09-30T12:33:00Z</dcterms:modified>
  <cp:revision>44</cp:revision>
  <dc:subject/>
  <dc:title>СПРАВКА</dc:title>
</cp:coreProperties>
</file>