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ЯГОВ Виктор Викторович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1965</wp:posOffset>
            </wp:positionH>
            <wp:positionV relativeFrom="paragraph">
              <wp:posOffset>191770</wp:posOffset>
            </wp:positionV>
            <wp:extent cx="1008380" cy="130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 1974 года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есто рождения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Тбилисская, Тбилис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жительства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ий край, Тбилисский р-н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. Пушкинский, 6 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(когда и какие учеб. заведения за</w:t>
            </w:r>
            <w:r>
              <w:rPr>
                <w:b/>
                <w:bCs/>
                <w:sz w:val="28"/>
                <w:szCs w:val="28"/>
              </w:rPr>
              <w:t>кончил)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</w:t>
            </w:r>
            <w:r>
              <w:rPr>
                <w:color w:val="000000"/>
                <w:sz w:val="28"/>
                <w:szCs w:val="28"/>
              </w:rPr>
              <w:t xml:space="preserve">Адыгейский государственный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итет, г. Майкоп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, 2012 г.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 по образованию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хождение в статусе депутата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борных органов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Тбилисского сельского поселения с 2019 г. и по н.в.</w:t>
            </w:r>
          </w:p>
        </w:tc>
      </w:tr>
      <w:tr>
        <w:trPr>
          <w:trHeight w:val="401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ые награды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ство (участие) в общественных объединениях (организациях, движениях)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</w:p>
        </w:tc>
      </w:tr>
      <w:tr>
        <w:trPr>
          <w:trHeight w:val="49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ство в партии (год вступления)/беспартийный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торонник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П «ЕДИНАЯ РОССИЯ», 2024 год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РУДОВАЯ ДЕЯТЕЛЬНОСТЬ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Год начала -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год окончания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996 –по н.в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– начальник участка, АО ДСУ №7, ст. Тбилис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нтактные телефоны: моб.: +7 (918) 488-35-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7:00Z</dcterms:created>
  <dc:creator>Василий</dc:creator>
  <dc:description/>
  <cp:keywords/>
  <dc:language>en-US</dc:language>
  <cp:lastModifiedBy>SAdmin</cp:lastModifiedBy>
  <cp:lastPrinted>2024-03-25T15:00:00Z</cp:lastPrinted>
  <dcterms:modified xsi:type="dcterms:W3CDTF">2024-09-30T12:26:00Z</dcterms:modified>
  <cp:revision>40</cp:revision>
  <dc:subject/>
  <dc:title>СПРАВКА</dc:title>
</cp:coreProperties>
</file>