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СОСНОВСКИЙ Георгий Григорьевич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752"/>
      </w:tblGrid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0080</wp:posOffset>
                  </wp:positionH>
                  <wp:positionV relativeFrom="paragraph">
                    <wp:posOffset>-27305</wp:posOffset>
                  </wp:positionV>
                  <wp:extent cx="1028700" cy="1316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8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6 мая 1963 года</w:t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сто рождения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. Краснодон, Ворошиловгра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жительства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, Тбилисский р-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Тбилисская, ул. Комсомольская, 45</w:t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(когда и какие учеб. заведения за</w:t>
            </w:r>
            <w:r>
              <w:rPr>
                <w:b/>
                <w:bCs/>
                <w:sz w:val="28"/>
                <w:szCs w:val="28"/>
              </w:rPr>
              <w:t>кончил)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Ленинградский институт 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ой  торговли, </w:t>
            </w:r>
            <w:r>
              <w:rPr>
                <w:color w:val="000000"/>
                <w:sz w:val="28"/>
                <w:szCs w:val="28"/>
              </w:rPr>
              <w:t>1985 год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университет потребкоопераци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 год</w:t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 по образованию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 высшей квалификации продовольственных товаров, юриспруденция</w:t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ждение в статусе депутат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орных органов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депутатом Тбилисского сельского поселения Тбилисского района с 2019 и по н.в.</w:t>
            </w:r>
          </w:p>
        </w:tc>
      </w:tr>
      <w:tr>
        <w:trPr>
          <w:trHeight w:val="345" w:hRule="atLeast"/>
        </w:trPr>
        <w:tc>
          <w:tcPr>
            <w:tcW w:w="370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ые награды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в партии (год вступления)/беспартийный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ПП «ЕДИНАЯ РОССИЯ», 2006 год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 начала 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 окончания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6-198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, Артемовский промторг, г. Луга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8-198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, Тбилисский райпотребсоюз, ст. Тбилис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9-199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, председатель правления Сельпо Геймановское Сельпо Тбилисского района, ст. Геймановская, Тбилисский райо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-201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приятия Совета ПО «Хлеб», ст. Тбилис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- по н.в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Чайка», ст. Тбилис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ые телефоны: моб.: +7 (918) 445-36-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7:00Z</dcterms:created>
  <dc:creator>Василий</dc:creator>
  <dc:description/>
  <cp:keywords/>
  <dc:language>en-US</dc:language>
  <cp:lastModifiedBy>SAdmin</cp:lastModifiedBy>
  <cp:lastPrinted>2024-03-25T15:00:00Z</cp:lastPrinted>
  <dcterms:modified xsi:type="dcterms:W3CDTF">2024-09-30T12:25:00Z</dcterms:modified>
  <cp:revision>46</cp:revision>
  <dc:subject/>
  <dc:title>СПРАВКА</dc:title>
</cp:coreProperties>
</file>