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СОБОЛЕВА Раиса Алексеевна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7670</wp:posOffset>
            </wp:positionH>
            <wp:positionV relativeFrom="paragraph">
              <wp:posOffset>-1270</wp:posOffset>
            </wp:positionV>
            <wp:extent cx="1132840" cy="160274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94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октября 1948 года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Место рождения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Style14"/>
              <w:spacing w:before="62" w:after="62"/>
              <w:rPr/>
            </w:pPr>
            <w:r>
              <w:rPr/>
              <w:t>г. Грозный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жительства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Краснодарский край, Тбилисский район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ст. Тбилисская, ул. Казачья, 10 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>Образование (когда и какие учеб. заведения за</w:t>
            </w:r>
            <w:r>
              <w:rPr>
                <w:b/>
                <w:bCs/>
              </w:rPr>
              <w:t>кончил)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Style14"/>
              <w:spacing w:before="62" w:after="62"/>
              <w:rPr/>
            </w:pPr>
            <w:r>
              <w:rPr/>
              <w:t xml:space="preserve">среднее - специальное, Бронницкий нефтяной </w:t>
            </w:r>
          </w:p>
          <w:p>
            <w:pPr>
              <w:pStyle w:val="Style14"/>
              <w:spacing w:before="62" w:after="62"/>
              <w:rPr/>
            </w:pPr>
            <w:r>
              <w:rPr/>
              <w:t>техникум, 1970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 по образованию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Style14"/>
              <w:spacing w:before="62" w:after="62"/>
              <w:rPr/>
            </w:pPr>
            <w:r>
              <w:rPr/>
              <w:t>техник-геофизик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Ученая степень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</w:t>
            </w:r>
          </w:p>
        </w:tc>
      </w:tr>
      <w:tr>
        <w:trPr>
          <w:trHeight w:val="653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Нахождение в статусе депутата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выборных органов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епутат Совета Тбилисского сельского поселения Тбилисского района, с 2014 по н.в.</w:t>
            </w:r>
          </w:p>
        </w:tc>
      </w:tr>
      <w:tr>
        <w:trPr>
          <w:trHeight w:val="646" w:hRule="atLeast"/>
        </w:trPr>
        <w:tc>
          <w:tcPr>
            <w:tcW w:w="3794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награды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- </w:t>
            </w:r>
          </w:p>
        </w:tc>
      </w:tr>
      <w:tr>
        <w:trPr>
          <w:trHeight w:val="60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ство (участие) в общественных объединениях (организациях, движениях)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99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ство в партии (год вступления)/беспартийный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 член ВПП «ЕДИНАЯ РОССИЯ», 200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ТРУДОВАЯ ДЕЯТЕЛЬНОСТЬ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Год начала -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год окончания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место работы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5-1966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помощник техника-геофизика, «Волгоградтрестгеофизик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0- 197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техник промысловой геофизики в «Краснодартрестгеофизик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1-197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проживание в ГДР (г. Бернау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3-198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продавец, заведующая магазином Тбилисский райпотребсоюз, ст. Тбилисская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3-1987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.руководителя дискотеки районный Дворец культуры, ст. Тбилисская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7-199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заведующая клубом Тбилисского сахарного завода; руководитель телекомпании «Метроном», ст. Тбилисская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4-н.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генеральный директор ООО «Телестудия «Метроном - 3», ст. Тбилисска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Контактные телефоны: моб.: +7 (918) 39-85-0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07:00Z</dcterms:created>
  <dc:creator>Василий</dc:creator>
  <dc:description/>
  <cp:keywords/>
  <dc:language>en-US</dc:language>
  <cp:lastModifiedBy>ПК</cp:lastModifiedBy>
  <cp:lastPrinted>2024-03-25T15:00:00Z</cp:lastPrinted>
  <dcterms:modified xsi:type="dcterms:W3CDTF">2024-09-30T10:57:00Z</dcterms:modified>
  <cp:revision>33</cp:revision>
  <dc:subject/>
  <dc:title>СПРАВКА</dc:title>
</cp:coreProperties>
</file>