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КУБАЧЕВ Владимир Владимиро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130810</wp:posOffset>
                </wp:positionV>
                <wp:extent cx="1128395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16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88.7pt;mso-wrap-distance-left:9.05pt;mso-wrap-distance-right:9.05pt;mso-wrap-distance-top:0pt;mso-wrap-distance-bottom:0pt;margin-top:10.3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16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1964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4"/>
              <w:spacing w:before="62" w:after="62"/>
              <w:rPr/>
            </w:pPr>
            <w:r>
              <w:rPr>
                <w:sz w:val="28"/>
                <w:szCs w:val="28"/>
              </w:rPr>
              <w:t>с. Красногвардейское, Отрадненский р-н,</w:t>
            </w:r>
          </w:p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Краснодарский край, Тбилисский р-н,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, ул. Южная, д. 22 кв. 3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Армавирский государственный</w:t>
            </w:r>
          </w:p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нститут, 198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физики.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Тбилисского сельского поселения Тбилисского района, с 2014 по н.в. 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ВПП «ЕДИНАЯ РОССИЯ», с 2007 г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9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4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89-200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-2022</w:t>
            </w:r>
          </w:p>
        </w:tc>
        <w:tc>
          <w:tcPr>
            <w:tcW w:w="869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>учитель информатики, математики, физики СОШ № 9 пос. Октябрьского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9, пос. 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н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физики СОШ № 9, пос. 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е телефоны: раб.:8 (861) 586-91-55, моб.: +7 (918) 639-66-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23:00Z</dcterms:modified>
  <cp:revision>39</cp:revision>
  <dc:subject/>
  <dc:title>СПРАВКА</dc:title>
</cp:coreProperties>
</file>