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АВЕЛО Андрей Александро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9890</wp:posOffset>
            </wp:positionH>
            <wp:positionV relativeFrom="paragraph">
              <wp:posOffset>196850</wp:posOffset>
            </wp:positionV>
            <wp:extent cx="916305" cy="1030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4" t="-3619" r="10917" b="3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1986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Тбилисского района,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аснодарский край, Тбилисский р-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Тбилисская, ул. Трудовая, 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, Южно-Россий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университет (Новочеркасский политехнический институт), 2008 год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ыгейский государственный институт, 201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безопасность движения- инженер, юриспруденция- юри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Тбилисского сельского поселения Тбилисского района с 2024 по н. в.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/беспартий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П «»Либерально-демократическая партия России», 2024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8-2008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0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-202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жер, по должности оперуполномоченного ОБЭП ОМВД по Тбилисскому району, ст. Тбилисская ул. Первомайская, 1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уполномоченный, ОБЭП ОМВД по Тбилисскому району</w:t>
            </w:r>
            <w:r>
              <w:rPr>
                <w:color w:val="000000"/>
                <w:sz w:val="28"/>
                <w:szCs w:val="28"/>
              </w:rPr>
              <w:t>, ст. Тбилисскачя ул. Первомавйская, 1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ППС милиции взвода № 2 отдельной роты ППСМ ОВД по Тбилисскому району, ст. Тбилисская ул. Первомайская, 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еруполномоченный, ОУЧ ОВД по Тбилисскому району, </w:t>
            </w:r>
            <w:r>
              <w:rPr>
                <w:color w:val="000000"/>
                <w:sz w:val="28"/>
                <w:szCs w:val="28"/>
              </w:rPr>
              <w:t>ст. Тбилисская ул. Первомайская, 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еруполномоченный, ОБЭП ОМВД по Тбилисскому району, </w:t>
            </w:r>
            <w:r>
              <w:rPr>
                <w:color w:val="000000"/>
                <w:sz w:val="28"/>
                <w:szCs w:val="28"/>
              </w:rPr>
              <w:t>ст. Тбилисская ул. Первомайская, 1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еруполномоченный, ОРГ (ЭБ и ПК) ОМВД России по Тбилисскому району, </w:t>
            </w:r>
            <w:r>
              <w:rPr>
                <w:color w:val="000000"/>
                <w:sz w:val="28"/>
                <w:szCs w:val="28"/>
              </w:rPr>
              <w:t>ст. Тбилисская ул. Первомайская, 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уполномоченный, ОУЧ (ЭБ и ПК) ОМВД России по Гулькевичскому району</w:t>
            </w:r>
            <w:r>
              <w:rPr>
                <w:color w:val="000000"/>
                <w:sz w:val="28"/>
                <w:szCs w:val="28"/>
              </w:rPr>
              <w:t>, г. Гулькевичи ул. Советская, 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еруполномоченный ГЭП и ПК ОМВД России по Гулькевичскому, </w:t>
            </w:r>
            <w:r>
              <w:rPr>
                <w:color w:val="000000"/>
                <w:sz w:val="28"/>
                <w:szCs w:val="28"/>
              </w:rPr>
              <w:t>г. Гулькевичи ул. Советская, 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неджер, ЗАО «Тбилисский маслосырзавод», </w:t>
            </w:r>
            <w:r>
              <w:rPr>
                <w:color w:val="000000"/>
                <w:sz w:val="28"/>
                <w:szCs w:val="28"/>
              </w:rPr>
              <w:t>ст. Тбилисская ул. Водопроводная, 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еруполномоченный ОУР ОМВД России  по Тбилисскому району, </w:t>
            </w:r>
            <w:r>
              <w:rPr>
                <w:color w:val="000000"/>
                <w:sz w:val="28"/>
                <w:szCs w:val="28"/>
              </w:rPr>
              <w:t>ст. Тбилисская ул. Первомайская, 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по н.в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хозяйством МАУ «ЛОД «Ласточка</w:t>
            </w:r>
            <w:r>
              <w:rPr>
                <w:color w:val="000000"/>
                <w:sz w:val="28"/>
                <w:szCs w:val="28"/>
              </w:rPr>
              <w:t>», ст. Тбилисская ул. Первомайская,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моб.: +7 (918) 999-71-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21:00Z</dcterms:modified>
  <cp:revision>38</cp:revision>
  <dc:subject/>
  <dc:title>СПРАВКА</dc:title>
</cp:coreProperties>
</file>