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МАТВЕЕВ Игорь Валерьевич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19750</wp:posOffset>
            </wp:positionH>
            <wp:positionV relativeFrom="paragraph">
              <wp:posOffset>159385</wp:posOffset>
            </wp:positionV>
            <wp:extent cx="1014095" cy="1203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16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804"/>
      </w:tblGrid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Дата рождения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октября 1972 года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Место рождения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14"/>
              <w:spacing w:before="62" w:after="62"/>
              <w:rPr/>
            </w:pPr>
            <w:r>
              <w:rPr>
                <w:sz w:val="28"/>
                <w:szCs w:val="28"/>
              </w:rPr>
              <w:t>с. Ново-Украинское, Кавказского р-на,</w:t>
            </w:r>
          </w:p>
          <w:p>
            <w:pPr>
              <w:pStyle w:val="Style14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жительства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14"/>
              <w:spacing w:before="0" w:after="119"/>
              <w:rPr/>
            </w:pPr>
            <w:r>
              <w:rPr>
                <w:sz w:val="28"/>
                <w:szCs w:val="28"/>
              </w:rPr>
              <w:t>Краснодарский край, Тбилисский р-н,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Тбилисская, ул. Трудовая, 45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 (когда и какие учеб. заведения за</w:t>
            </w:r>
            <w:r>
              <w:rPr>
                <w:b/>
                <w:bCs/>
                <w:sz w:val="28"/>
                <w:szCs w:val="28"/>
              </w:rPr>
              <w:t>кончил)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14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, Кубанский аграрный университет, </w:t>
            </w:r>
          </w:p>
          <w:p>
            <w:pPr>
              <w:pStyle w:val="Style14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 год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ециальность по образованию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водного  хозяйства гидромелиорации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ая степень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хождение в статусе депутата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борных органов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Тбилисского сельского поселения Тбилисского района с 2019 г. и по н.в.</w:t>
            </w:r>
          </w:p>
        </w:tc>
      </w:tr>
      <w:tr>
        <w:trPr>
          <w:trHeight w:val="445" w:hRule="atLeast"/>
        </w:trPr>
        <w:tc>
          <w:tcPr>
            <w:tcW w:w="3794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ые награды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ство (участие) в общественных объединениях (организациях, движениях)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</w:p>
        </w:tc>
      </w:tr>
      <w:tr>
        <w:trPr>
          <w:trHeight w:val="499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ство в партии (год вступления)/беспартийный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 ВПП «ЕДИНАЯ РОССИЯ», 2024 год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ТРУДОВАЯ ДЕЯТЕЛЬНОСТЬ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5"/>
      </w:tblGrid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Год начала -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год окончания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, место работы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14"/>
              <w:spacing w:before="0" w:after="119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5-1995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электроник, центральная районная библиотека, ст. Тбилисская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14"/>
              <w:spacing w:before="0" w:after="119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5-1996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контролю за использованием и охраной земель, производственный отдел зем. ресурсов Тбилисского района, ст. Тбилисская</w:t>
            </w:r>
          </w:p>
        </w:tc>
      </w:tr>
      <w:tr>
        <w:trPr>
          <w:trHeight w:val="401" w:hRule="atLeast"/>
        </w:trPr>
        <w:tc>
          <w:tcPr>
            <w:tcW w:w="2093" w:type="dxa"/>
            <w:tcBorders/>
          </w:tcPr>
          <w:p>
            <w:pPr>
              <w:pStyle w:val="Style14"/>
              <w:spacing w:before="0" w:after="119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6-1999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 труда и ТБ, Тбилисская Центральная районная больница, ст. Тбилисская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14"/>
              <w:spacing w:before="0" w:after="119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9-2002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жилищно-эксплуатационного участка, МПЖКХ Тбилисского района, ст. Тбилисская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2-2007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7-2018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 - по н. в.</w:t>
            </w:r>
          </w:p>
        </w:tc>
        <w:tc>
          <w:tcPr>
            <w:tcW w:w="8505" w:type="dxa"/>
            <w:tcBorders/>
          </w:tcPr>
          <w:p>
            <w:pPr>
              <w:pStyle w:val="Style1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ер, ЗАО «Тбилисский сахарный завод», ст. Тбилисская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тер смены, инженер, начальник ПТО, заместитель исполнительного 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а АО» Тбилисскаярайгаз», ст. Тбилисская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филиала – главного инженера, филиал №5 АО «Газпром газораспределения Краснодар», ст. Тбилис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нтактные телефоны: моб.: +7 (918) 357-44-93</w:t>
      </w:r>
    </w:p>
    <w:sectPr>
      <w:type w:val="nextPage"/>
      <w:pgSz w:w="11906" w:h="16838"/>
      <w:pgMar w:left="993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07:00Z</dcterms:created>
  <dc:creator>Василий</dc:creator>
  <dc:description/>
  <cp:keywords/>
  <dc:language>en-US</dc:language>
  <cp:lastModifiedBy>SAdmin</cp:lastModifiedBy>
  <cp:lastPrinted>2024-03-25T15:00:00Z</cp:lastPrinted>
  <dcterms:modified xsi:type="dcterms:W3CDTF">2024-09-30T12:16:00Z</dcterms:modified>
  <cp:revision>44</cp:revision>
  <dc:subject/>
  <dc:title>СПРАВКА</dc:title>
</cp:coreProperties>
</file>