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АРГАРЯН Спартак Гагико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163830</wp:posOffset>
                </wp:positionV>
                <wp:extent cx="112966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106.2pt;mso-wrap-distance-left:9.05pt;mso-wrap-distance-right:9.05pt;mso-wrap-distance-top:0pt;mso-wrap-distance-bottom:0pt;margin-top:12.9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1986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урджахет, Ахалкалак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инской СС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Тбилис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Северин, ул. Буденного, 4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Автономная некоммер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убанский институт международного предпринимательства и менеджмента», 2009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– финансы и креди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 Совета Тбилисского сельского поселения Тбилисского района, с 2019 по н.в.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ПП «ЕДИНАЯ РОССИЯ», 2020 г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3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7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астка, МАУ «Радуга» Тбилисского сельского поселения Тбилисск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по н.в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АУ «Радуга» Тбилисского сельского поселения Тбилисск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е телефоны: моб.: +7 (918) 940-50-6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14:00Z</dcterms:modified>
  <cp:revision>39</cp:revision>
  <dc:subject/>
  <dc:title>СПРАВКА</dc:title>
</cp:coreProperties>
</file>