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ДЕРА Елена Иванов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194310</wp:posOffset>
            </wp:positionV>
            <wp:extent cx="100584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1783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1962 го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лючевка, Бурт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дарский край, Тбилисский р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, ул. Пролетарская, 51, кв. 2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огда и какие учеб. заведения за</w:t>
            </w:r>
            <w:r>
              <w:rPr>
                <w:b/>
                <w:bCs/>
                <w:sz w:val="28"/>
                <w:szCs w:val="28"/>
              </w:rPr>
              <w:t>кончил)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, Усть-Лаб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училище, 1982 год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ных органов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Тбилисского сельского поселения Тбилисского района с 2024 г. и по н. в.</w:t>
            </w:r>
          </w:p>
        </w:tc>
      </w:tr>
      <w:tr>
        <w:trPr>
          <w:trHeight w:val="437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артии (год вступления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беспартийный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П «ЕДИНАЯ РОССИЯ», 2024 год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начала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 окончания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-20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23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, МБОУ СОШ № 6 </w:t>
            </w:r>
            <w:r>
              <w:rPr>
                <w:color w:val="000000"/>
                <w:sz w:val="28"/>
                <w:szCs w:val="28"/>
              </w:rPr>
              <w:t>ст. Тбилисская ул. Красная,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, МБОУ СОШ № 3 х. Северин ул. Ленина, 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по стажу</w:t>
            </w:r>
          </w:p>
        </w:tc>
      </w:tr>
      <w:tr>
        <w:trPr>
          <w:trHeight w:val="40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- по н.в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Государственного фонда «Защитники Отечества», ст.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телефоны: моб.: +7 (918) 657-87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3:00Z</dcterms:created>
  <dc:creator>Василий</dc:creator>
  <dc:description/>
  <cp:keywords/>
  <dc:language>en-US</dc:language>
  <cp:lastModifiedBy>SAdmin</cp:lastModifiedBy>
  <cp:lastPrinted>2024-03-25T15:00:00Z</cp:lastPrinted>
  <dcterms:modified xsi:type="dcterms:W3CDTF">2024-09-30T12:12:00Z</dcterms:modified>
  <cp:revision>18</cp:revision>
  <dc:subject/>
  <dc:title>СПРАВКА</dc:title>
</cp:coreProperties>
</file>