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БРАГИН Валерий Евген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152400</wp:posOffset>
                </wp:positionV>
                <wp:extent cx="10845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2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5.55pt;mso-wrap-distance-left:9.05pt;mso-wrap-distance-right:9.05pt;mso-wrap-distance-top:0pt;mso-wrap-distance-bottom:0pt;margin-top:12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22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957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а, Челябинской об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Тбилисский район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пер. Заводской, 1г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техническое, </w:t>
            </w:r>
          </w:p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техникум, 1981 г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Тбилисского района с 2014 г. и по н. 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ПП «ЕДИНАЯ РОССИЯ», 2009 год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-1978</w:t>
            </w:r>
          </w:p>
        </w:tc>
        <w:tc>
          <w:tcPr>
            <w:tcW w:w="828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>каменщик, МСО, ст. Тбили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-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- по н. в.</w:t>
            </w:r>
          </w:p>
        </w:tc>
        <w:tc>
          <w:tcPr>
            <w:tcW w:w="8280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, ПО «Хлеб», ст. Тбили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е телефоны: моб.: +7(918) 317-54-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11:00Z</dcterms:modified>
  <cp:revision>42</cp:revision>
  <dc:subject/>
  <dc:title>СПРАВКА</dc:title>
</cp:coreProperties>
</file>