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ЗВУЧАНИЕ СИРЕНЫ ОЗНАЧАЕТ СИГНА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lang w:eastAsia="ru-RU"/>
        </w:rPr>
        <w:t>«ВНИМАНИЕ ВСЕМ!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23875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lang w:eastAsia="ru-RU"/>
              </w:rPr>
              <w:t>Оповестить население -</w:t>
            </w:r>
          </w:p>
          <w:p>
            <w:pPr>
              <w:pStyle w:val="Normal"/>
              <w:spacing w:lineRule="atLeast" w:line="285" w:before="30" w:after="3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начит,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телевизионной связи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1. Единый предупредительный сигна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lang w:eastAsia="ru-RU"/>
        </w:rPr>
        <w:t>«ВНИМАНИЕ ВСЕМ!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2. Способ передачи -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иренами, производственными,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транспортными гудкам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3. Действия по сигналу -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включить радио, телеприемники для прослушивания экстренного сообщения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5b5b" stroked="f" o:allowincell="f" style="position:absolute;margin-left:0pt;margin-top:-0.15pt;width:467.7pt;height:0.05pt;mso-wrap-style:none;v-text-anchor:middle;mso-position-vertical:top">
                <v:fill o:detectmouseclick="t" type="solid" color2="#a3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ЭКСТРЕННЫЕ СООБЩЕНИЯ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ПЕРЕДАЮТСЯ В ВИДЕ РЕЧЕВОЙ ИНФОРМАЦИИ В ТЕЧЕНИЕ 5 МИНУТ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ПОСЛЕ СИГНАЛА ГО «ВНИМАНИЕ ВСЕМ!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 мирное время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362"/>
      </w:tblGrid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lang w:eastAsia="ru-RU"/>
              </w:rPr>
              <w:t>Текст сообщени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lang w:eastAsia="ru-RU"/>
              </w:rPr>
              <w:t>Действия населения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и разливе, выбросе аварийно химически опасных веществ: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"ВНИМАНИЕ!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Говорит Глава Тбилисского сельского поселения Тбилисского района! Граждане! Произошла авария на дороге с выливом аварийно химически опасного вещества. Облако зараженного воздуха распространяется в направлении и т.д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Если вы оказались в химическом очаге, нужно быстро выйти из него по указанию работников МЧС или самостоятельно, в сторону, перпендикулярную направлению ветра. При нахождении в помещении произведите его герметиз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Наденьте СИЗ. Окажите помощь престарелым и больным. Строго соблюдайте требования представителей МЧС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и наводнении: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"ВНИМАНИЕ!"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 xml:space="preserve">Говорит 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Глава Тбилисского сельского поселения Тбилисского район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! Граждане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В связи с повышением  уровня воды в реке Кубань ожидается подтопление домов в районе улиц... и т.д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Собрать необходимые вещи, взять документы, продукты питания, воду. Направиться в район объявленного сбора и т.д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СИГНАЛ ГО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«ВНИМАНИЕ ВСЕМ!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 военное время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3906"/>
      </w:tblGrid>
      <w:tr>
        <w:trPr/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lang w:eastAsia="ru-RU"/>
              </w:rPr>
              <w:t>Текст сообщения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lang w:eastAsia="ru-RU"/>
              </w:rPr>
              <w:t>Действия населения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и воздушной опасност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C5B5B"/>
                <w:sz w:val="18"/>
                <w:lang w:eastAsia="ru-RU"/>
              </w:rPr>
              <w:t>"ВНИМАНИЕ!"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br/>
              <w:t xml:space="preserve">Говорит Глава Тбилисского сельского поселения Тбилисского района!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Граждане! 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Воздушная тревога! Отключите газ, свет, воду. Возьмите средства индивидуальной защиты, документы, запас продуктов и следуйте в убежища..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 работе: произвести безаварийную остановку всех агрегатов, укрыться в  убежище.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Дома: выключить освещение, нагревательные приборы, воду, газ, взять СИЗ, документы, продук</w:t>
              <w:softHyphen/>
              <w:t>ты, воду и следовать в укры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На улице: укрыться в ближайшем защитном сооружении.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и отбое воздушной опас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C5B5B"/>
                <w:sz w:val="18"/>
                <w:lang w:eastAsia="ru-RU"/>
              </w:rPr>
              <w:t>"ВНИМАНИЕ!"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br/>
              <w:t xml:space="preserve">Говорит Глава Тбилисского сельского поселения Тбилисского района!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Граждане! 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Отбой воздушной тревоги! Всем возвратиться к местам работы или проживания..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Выйти из защитного сооружения, продолжать выполнять свои обязанности.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и угрозе радиоактивного зараж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C5B5B"/>
                <w:sz w:val="18"/>
                <w:lang w:eastAsia="ru-RU"/>
              </w:rPr>
              <w:t>"ВНИМАНИЕ!"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br/>
              <w:t xml:space="preserve">Говорит Глава Тбилисского сельского поселения Тбилисского района!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ждане!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 xml:space="preserve"> Возникла угроза радио</w:t>
              <w:softHyphen/>
              <w:t>активного заражения. Подготовьте СИЗ, пленочные накидки, плащи и держите их при себе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готовить СИЗ. Проверить герметизацию помещения. Загермети</w:t>
              <w:softHyphen/>
              <w:t>зировать продукты питания и запас воды. Если вы оказались на зараженной территории, примите РС-1 из аптечки АИ-2 и т.д.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и угрозе химического заражения :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"ВНИМАНИЕ!"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 xml:space="preserve">Говорит 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Глава Тбилисского сельского поселения Тбилисского район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! Граждане! </w:t>
            </w: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Возникла угроза хим. заражения. Наденьте противогазы. Проверьте герметизацию жилых помещений. Создайте запас воды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B5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C5B5B"/>
                <w:sz w:val="18"/>
                <w:szCs w:val="18"/>
                <w:lang w:eastAsia="ru-RU"/>
              </w:rPr>
              <w:t>Надеть противогазы и следовать в защитное сооружение или быстро выйти из зараженного участка. Примите средство против ФОВ из аптечки АИ-2 гнездо №2.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5b5b" stroked="f" o:allowincell="f" style="position:absolute;margin-left:0pt;margin-top:-0.15pt;width:467.7pt;height:0.05pt;mso-wrap-style:none;v-text-anchor:middle;mso-position-vertical:top">
                <v:fill o:detectmouseclick="t" type="solid" color2="#a3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ирены и прерывистые гудки предприятий и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транспортных средств означают сигнал Гражданской обороны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5C5B5B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kern w:val="2"/>
          <w:sz w:val="18"/>
          <w:szCs w:val="18"/>
          <w:lang w:eastAsia="ru-RU"/>
        </w:rPr>
        <w:t>«ВНИМАНИЕ ВСЕМ!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b/>
          <w:b/>
          <w:bCs/>
          <w:color w:val="0000FF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 xml:space="preserve">Услышав его, немедленно включите громкоговоритель,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радио и телеприемник,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прослушайте сообщение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Оказавшись в районе чрезвычайной ситуации, вы должны проявлять выдержку и самообладание, не поддаваться панике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5C5B5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lang w:eastAsia="ru-RU"/>
        </w:rPr>
        <w:t>ПОМНИТЕ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все аварийные силы уже действуют, чтобы спасти Вас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5b5b" stroked="f" o:allowincell="f" style="position:absolute;margin-left:0pt;margin-top:-0.15pt;width:467.7pt;height:0.05pt;mso-wrap-style:none;v-text-anchor:middle;mso-position-vertical:top">
                <v:fill o:detectmouseclick="t" type="solid" color2="#a3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9"/>
          <w:szCs w:val="39"/>
          <w:lang w:eastAsia="ru-RU"/>
        </w:rPr>
        <w:t>Телеф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9"/>
          <w:szCs w:val="39"/>
          <w:lang w:eastAsia="ru-RU"/>
        </w:rPr>
        <w:t>Еди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9"/>
          <w:szCs w:val="39"/>
          <w:lang w:eastAsia="ru-RU"/>
        </w:rPr>
        <w:t> </w:t>
      </w:r>
      <w:r>
        <w:rPr>
          <w:rFonts w:eastAsia="Times New Roman" w:cs="Times New Roman" w:ascii="Times New Roman" w:hAnsi="Times New Roman"/>
          <w:color w:val="339966"/>
          <w:sz w:val="39"/>
          <w:szCs w:val="39"/>
          <w:lang w:eastAsia="ru-RU"/>
        </w:rPr>
        <w:t>спасения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1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339966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9"/>
          <w:szCs w:val="39"/>
          <w:lang w:eastAsia="ru-RU"/>
        </w:rPr>
        <w:t xml:space="preserve">дежурный единой дежур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339966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9"/>
          <w:szCs w:val="39"/>
          <w:lang w:eastAsia="ru-RU"/>
        </w:rPr>
        <w:t>диспетчерской служб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3-22-02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-37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5b5b" stroked="f" o:allowincell="f" style="position:absolute;margin-left:0pt;margin-top:-0.15pt;width:467.7pt;height:0.05pt;mso-wrap-style:none;v-text-anchor:middle;mso-position-vertical:top">
                <v:fill o:detectmouseclick="t" type="solid" color2="#a3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6:00Z</dcterms:created>
  <dc:creator>Сергей</dc:creator>
  <dc:description/>
  <cp:keywords/>
  <dc:language>en-US</dc:language>
  <cp:lastModifiedBy>Сергей</cp:lastModifiedBy>
  <dcterms:modified xsi:type="dcterms:W3CDTF">2013-07-18T05:10:00Z</dcterms:modified>
  <cp:revision>1</cp:revision>
  <dc:subject/>
  <dc:title/>
</cp:coreProperties>
</file>