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Основные правила поведения на воде</w:t>
      </w:r>
    </w:p>
    <w:p>
      <w:pPr>
        <w:pStyle w:val="Subtitl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бирайте для купания безопасные или специально отведенные для этого места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пайтесь только на оборудованных пляжах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пание в незнакомых местах опасно для жизни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сли вы попали в водоворот, - не пугайтесь, наберите больше воздуха в легкие, погружайтесь в воду и сделайте сильный рывок в сторону по течению, всплывайте на поверхность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 судорогах не теряйтесь, старайтесь удержаться на поверхности воды, зовите на помощь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пав в сильное течение, не плывите против него, используйте течение, чтобы приблизиться к берегу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 время купания не теряйте из виду друг друга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ждый гражданин обязан оказывать посильную помощь человеку, терпящему бедствие на воде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/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лефоны для экстренного реагирования </w:t>
      </w:r>
    </w:p>
    <w:p>
      <w:pPr>
        <w:pStyle w:val="Normal"/>
        <w:jc w:val="center"/>
        <w:rPr>
          <w:b/>
          <w:b/>
          <w:color w:val="FF0000"/>
          <w:spacing w:val="20"/>
          <w:sz w:val="22"/>
          <w:szCs w:val="28"/>
          <w:u w:val="single"/>
        </w:rPr>
      </w:pPr>
      <w:r>
        <w:rPr>
          <w:b/>
          <w:color w:val="FF0000"/>
          <w:spacing w:val="2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диная дежурно-диспетчерская служба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73660</wp:posOffset>
            </wp:positionV>
            <wp:extent cx="1509395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112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-22-02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spacing w:val="20"/>
          <w:sz w:val="28"/>
          <w:szCs w:val="28"/>
        </w:rPr>
        <w:t xml:space="preserve">Дежурная часть ОВД  </w:t>
        <w:tab/>
        <w:t xml:space="preserve">   </w:t>
      </w:r>
      <w:r>
        <w:rPr>
          <w:b/>
          <w:bCs/>
          <w:spacing w:val="20"/>
          <w:sz w:val="28"/>
          <w:szCs w:val="28"/>
        </w:rPr>
        <w:t>02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-33-12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object w:dxaOrig="9432" w:dyaOrig="49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9pt;margin-top:13.15pt;width:129.6pt;height:68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00125" r:id="rId3"/>
        </w:object>
      </w: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tabs>
          <w:tab w:val="right" w:pos="4253" w:leader="none"/>
          <w:tab w:val="right" w:pos="4395" w:leader="none"/>
        </w:tabs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Heading1"/>
        <w:tabs>
          <w:tab w:val="right" w:pos="4253" w:leader="none"/>
          <w:tab w:val="righ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</w:t>
        <w:tab/>
        <w:t>03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2-32-03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drawing>
          <wp:inline distT="0" distB="0" distL="0" distR="0">
            <wp:extent cx="1713230" cy="1283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" r="-4805" b="6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color w:val="000000"/>
          <w:spacing w:val="-6"/>
          <w:sz w:val="28"/>
          <w:szCs w:val="32"/>
          <w:u w:val="single"/>
        </w:rPr>
        <w:t>Администрация Тбилисского сельского поселения Тбилисс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30"/>
          <w:sz w:val="28"/>
          <w:szCs w:val="32"/>
          <w:u w:val="single"/>
        </w:rPr>
      </w:pPr>
      <w:r>
        <w:rPr>
          <w:rFonts w:cs="Courier New" w:ascii="Courier New" w:hAnsi="Courier New"/>
          <w:b/>
          <w:color w:val="000000"/>
          <w:spacing w:val="30"/>
          <w:sz w:val="28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30"/>
        </w:rPr>
      </w:pPr>
      <w:r>
        <w:rPr>
          <w:rFonts w:cs="Courier New" w:ascii="Courier New" w:hAnsi="Courier New"/>
          <w:color w:val="000000"/>
          <w:spacing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зопасность детей на водных объектах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  <w:drawing>
          <wp:inline distT="0" distB="0" distL="0" distR="0">
            <wp:extent cx="1071245" cy="1411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АМЯТ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1"/>
        </w:rPr>
      </w:pPr>
      <w:r>
        <w:rPr>
          <w:rFonts w:cs="Arial" w:ascii="Arial" w:hAnsi="Arial"/>
          <w:b/>
          <w:color w:val="000000"/>
          <w:spacing w:val="-4"/>
          <w:sz w:val="21"/>
        </w:rPr>
      </w:r>
    </w:p>
    <w:p>
      <w:pPr>
        <w:pStyle w:val="Subtitle"/>
        <w:rPr>
          <w:color w:val="FF0000"/>
          <w:sz w:val="36"/>
          <w:szCs w:val="36"/>
        </w:rPr>
      </w:pPr>
      <w:r>
        <w:br w:type="column"/>
      </w:r>
      <w:r>
        <w:rPr>
          <w:color w:val="FF0000"/>
          <w:sz w:val="36"/>
          <w:szCs w:val="36"/>
        </w:rPr>
        <w:t>Правилами запрещаетс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паться в местах, где поставлены щиты с предупреждающими и запрещающими надписями «Купаться запрещено»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оборудованных пляжах заплывать далеко от берега и за буи ограждения, обозначающие границы заплыва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дителям и взрослым людям оставлять детей без присмотра у воды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плывать и пересекать курс движущимся моторным, парусным и другим суда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ыгать в воду с причалов, катеров и лодок, мостов и других гидротехнических сооруже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осить и распивать спиртные напитки, входить в воду и купаться в нетрезвом состоян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тевать игры в воде, связанные с нырянием и захватом конечностей купающихс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авать сигналы (крики)  ложной тревог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ьзовать для плавания автомобильные камеры, надувные матрацы, доски, бревна и т.д.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паться без купальных костюмов в местах массового отдыха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водить с собой собак и других животных и купать их на пляж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грязнять, засорять дно водоема и берег битым стеклом и пищевыми отбросам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местах массового купания не допускается купание лиц с кожными заболеваниям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грать с мячом и в спортивные игры в не отведенных  для этого мест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учать плаванию в необорудованных для этого мест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 обучении плаванию группа одновременно обучающихся не должна превышать 10 человек, при этом должны присутствовать спасатель и медработник;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ind w:left="110" w:hanging="17"/>
        <w:jc w:val="left"/>
        <w:rPr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Заходить в зоны мест купания на катерах, мотолодках, парусных и гребных судах</w:t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знания правил безопасного поведения на водоемах необходимы товарищеская взаимопомощь, хладнокровие, выдержка, а главное – предельная осторожность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казание помощи пострадавшим на воде</w:t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  <w:lang w:val="en-US" w:eastAsia="en-US"/>
        </w:rPr>
      </w:pPr>
      <w:r>
        <w:rPr>
          <w:b w:val="false"/>
          <w:bCs w:val="false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183515</wp:posOffset>
            </wp:positionV>
            <wp:extent cx="2813685" cy="1927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Subtitle"/>
        <w:shd w:fill="FFFFFF" w:val="clear"/>
        <w:tabs>
          <w:tab w:val="clear" w:pos="708"/>
          <w:tab w:val="left" w:pos="4111" w:leader="none"/>
        </w:tabs>
        <w:spacing w:lineRule="exact" w:line="221" w:before="77" w:after="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зволяйте тонущему схватить Вас. При «буксировке утопающего следите за тем, чтобы голова все время находилась над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61595</wp:posOffset>
            </wp:positionV>
            <wp:extent cx="2968625" cy="1928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вив пострадавшего на берег, очистите ему полость рта и удалите воду из дыхательных путей, легких и желудка.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737" w:gutter="0" w:header="454" w:top="567" w:footer="0" w:bottom="567"/>
      <w:pgNumType w:fmt="decimal"/>
      <w:cols w:num="3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253" w:leader="none"/>
      </w:tabs>
      <w:outlineLvl w:val="0"/>
    </w:pPr>
    <w:rPr>
      <w:rFonts w:ascii="Arial" w:hAnsi="Arial" w:cs="Arial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ind w:left="488" w:hanging="0"/>
      <w:outlineLvl w:val="1"/>
    </w:pPr>
    <w:rPr>
      <w:b/>
      <w:color w:val="000000"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7" w:hanging="0"/>
      <w:jc w:val="center"/>
      <w:outlineLvl w:val="3"/>
    </w:pPr>
    <w:rPr>
      <w:b/>
      <w:color w:val="000000"/>
      <w:spacing w:val="-8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spacing w:val="20"/>
      <w:sz w:val="22"/>
    </w:rPr>
  </w:style>
  <w:style w:type="character" w:styleId="Style12">
    <w:name w:val="Основной текст Знак"/>
    <w:basedOn w:val="Style10"/>
    <w:qFormat/>
    <w:rPr>
      <w:rFonts w:ascii="Arial" w:hAnsi="Arial" w:cs="Arial"/>
      <w:b/>
      <w:spacing w:val="20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2"/>
      <w:sz w:val="24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shadow/>
      <w:color w:val="000000"/>
      <w:sz w:val="5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80"/>
      <w:sz w:val="64"/>
    </w:rPr>
  </w:style>
  <w:style w:type="paragraph" w:styleId="Style13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7:00Z</dcterms:created>
  <dc:creator>Солдатов Г.Б. (831-2) 33-38-30</dc:creator>
  <dc:description/>
  <cp:keywords/>
  <dc:language>en-US</dc:language>
  <cp:lastModifiedBy>Сергей</cp:lastModifiedBy>
  <cp:lastPrinted>2004-09-21T09:59:00Z</cp:lastPrinted>
  <dcterms:modified xsi:type="dcterms:W3CDTF">2013-08-20T06:17:00Z</dcterms:modified>
  <cp:revision>9</cp:revision>
  <dc:subject>АХОВ</dc:subject>
  <dc:title>Памятка</dc:title>
</cp:coreProperties>
</file>